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НАДЕЖД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ИНО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4 апреля 2017 года             с. Надеждино                          №4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ременном ограничении в весенний период 2017 год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вижения транспортных средств по автомобильным дорогам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щего пользования муниципального значения Надеждинского сельского поселения Кайбиц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В соответствии со статьей 14 Федерального закона от 10 декабря 1995 года № 196-ФЗ "О безопасности дорожного движения", статьей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транса РФ от 12.08.2011 N 211 "Об утверждении Порядка осуществления временных ограничений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, с целью обеспечения безопасности дорожного движения на автомобильных дорогах общего пользования местного значения Надеждинского сельского поселения Кайбицкого муниципального района в связи со снижением несущей способности конструктивных элементов автомобильных дорог в весенний период, Исполнительный комитет Надеждинского сельского поселения ПОСТАНОВЛЯЕТ:</w:t>
        <w:br/>
      </w:r>
    </w:p>
    <w:p>
      <w:pPr>
        <w:pStyle w:val="ConsPlusNormal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Ввести с 01 апреля по 15 мая 2017 года временное ограничение движения по автомобильным дорогам общего пользования местного значения Надеждинского сельского поселения Кайбицкого муниципального района следующих транспор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осевыми нагрузками свыше 5,0 т на автомобильных дорогах с асфальтобетонным покрыт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осевыми нагрузками свыше 1,5 т на грунтовых автомобильных дорогах и дорогах с гравийным и щебеночным покрыти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вести до сведения пользователей автомобильными дорогами местного значения Надеждинского сельского поселения Кайбицкого муниципального района, что в соответствии с Приказом Минтранса РФ от 12.08.2011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 временное ограничение движения в весенний период не распространяется:</w:t>
        <w:br/>
        <w:t>на международные перевозки груз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  <w:br/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 на перевозку грузов, необходимых для предотвращения и (или) ликвидации последствий стихийных бедствий или иных чрезвычайных происшествий; 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;</w:t>
        <w:br/>
        <w:t xml:space="preserve">     3. Согласовывать с ОМВД России по Кайбицкому району, дислокацию временных дорожных знаков и знаков дополнительной информации (таблички), ограничивающих нагрузку на ось транспортных средств, до начала их установк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в дополнительной информации (таблички), ограничивающих нагрузку на ось транспортных средств, до начала их установки.</w:t>
        <w:br/>
        <w:t xml:space="preserve">     4.Осуществлять муниципальный контроль за соблюдением пользователями автомобильных дорог местного значения в границах Надеждинского сельского поселения временного ограничения движения транспорта, установленного настоящим постановлением.</w:t>
        <w:br/>
        <w:t xml:space="preserve">     5. В случае нарушения (неисполнения) настоящего постановления виновные лица будут привлечены к административной ответственности в соответствии с КоАП Р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Обнародовать настоящее постановление в информационных стендах Надеждинского сельского поселения», разместить на официальном сайте Надеждинского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онтроль за исполнением постановления оставляю за собой.</w:t>
        <w:br/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Руководитель исполнительн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комитета Надеждинского сельск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поселения Кайбицкого муниципального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района     Республики Татарстан                                             Е.В.Савельева                               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6:00Z</dcterms:created>
  <dc:creator>Айрат</dc:creator>
  <dc:description/>
  <cp:keywords/>
  <dc:language>en-US</dc:language>
  <cp:lastModifiedBy>FuckYouBill</cp:lastModifiedBy>
  <cp:lastPrinted>2017-04-04T11:39:00Z</cp:lastPrinted>
  <dcterms:modified xsi:type="dcterms:W3CDTF">2017-04-04T07:40:00Z</dcterms:modified>
  <cp:revision>8</cp:revision>
  <dc:subject/>
  <dc:title/>
</cp:coreProperties>
</file>