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Style15"/>
        <w:jc w:val="center"/>
        <w:rPr/>
      </w:pPr>
      <w:r>
        <w:rPr>
          <w:b/>
        </w:rPr>
        <w:t xml:space="preserve">ИСПОЛНИТЕЛЬНЫЙ КОМИТЕТ </w:t>
      </w:r>
      <w:r>
        <w:rPr>
          <w:b/>
          <w:sz w:val="28"/>
          <w:szCs w:val="28"/>
        </w:rPr>
        <w:t>НАДЕЖДИНСКОГО</w:t>
      </w:r>
      <w:r>
        <w:rPr>
          <w:b/>
        </w:rPr>
        <w:t xml:space="preserve"> СЕЛЬСКОГО ПОСЕЛЕНИЯ КАЙБИЦКОГО МУНИЦИПАЛЬНОГО РАЙОНА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ОСТАНОВЛЕНИЕ №1</w:t>
      </w:r>
    </w:p>
    <w:p>
      <w:pPr>
        <w:pStyle w:val="Style15"/>
        <w:jc w:val="both"/>
        <w:rPr>
          <w:b/>
          <w:b/>
        </w:rPr>
      </w:pPr>
      <w:r>
        <w:rPr>
          <w:b/>
        </w:rPr>
        <w:t>С.Надеждино                                                                                     25 января 2017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 комиссии по делам несовершеннолетни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и защите их прав в Надеждинском сельском поселении</w:t>
      </w:r>
    </w:p>
    <w:p>
      <w:pPr>
        <w:pStyle w:val="Style15"/>
        <w:jc w:val="center"/>
        <w:rPr>
          <w:b/>
          <w:b/>
        </w:rPr>
      </w:pPr>
      <w:r>
        <w:rPr>
          <w:b/>
        </w:rPr>
        <w:t> </w:t>
      </w:r>
    </w:p>
    <w:p>
      <w:pPr>
        <w:pStyle w:val="Style15"/>
        <w:jc w:val="both"/>
        <w:rPr/>
      </w:pPr>
      <w:r>
        <w:rPr/>
        <w:t>В целях комплексного решения проблем профилактики безнадзорности, беспризорности и правонарушений несовершеннолетних, создания правовых, социально-экономических условий для реализации прав и законных интересов детей и подростков,</w:t>
      </w:r>
    </w:p>
    <w:p>
      <w:pPr>
        <w:pStyle w:val="Style15"/>
        <w:jc w:val="center"/>
        <w:rPr/>
      </w:pPr>
      <w:r>
        <w:rPr>
          <w:b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комиссии по делам несовершеннолетних и защите их прав в Надеждинском сельском поселении (приложение №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Положение </w:t>
      </w:r>
      <w:r>
        <w:rPr>
          <w:rFonts w:cs="Times New Roman" w:ascii="Times New Roman" w:hAnsi="Times New Roman"/>
          <w:sz w:val="24"/>
          <w:szCs w:val="24"/>
        </w:rPr>
        <w:t xml:space="preserve">комиссии по делам несовершеннолетних и защите их прав в Надеждинском посел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№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План мероприятий </w:t>
      </w:r>
      <w:r>
        <w:rPr>
          <w:rFonts w:cs="Times New Roman" w:ascii="Times New Roman" w:hAnsi="Times New Roman"/>
          <w:sz w:val="24"/>
          <w:szCs w:val="24"/>
        </w:rPr>
        <w:t xml:space="preserve">по делам несовершеннолетних и защите их прав в Надеждинск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м поселении (приложение №3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бнародовать данное постановление в специальных информационных стендах и разместить в официальном сайте </w:t>
      </w:r>
      <w:r>
        <w:rPr>
          <w:rFonts w:cs="Times New Roman" w:ascii="Times New Roman" w:hAnsi="Times New Roman"/>
          <w:sz w:val="24"/>
          <w:szCs w:val="24"/>
        </w:rPr>
        <w:t xml:space="preserve"> Надежд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по адре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постановление вступает в силу с момента официально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 за исполнением настоящего постановления оставляю за собой.</w:t>
      </w:r>
    </w:p>
    <w:p>
      <w:pPr>
        <w:pStyle w:val="Style15"/>
        <w:rPr/>
      </w:pPr>
      <w:r>
        <w:rPr/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Исполнительного комитет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Надеждинского сельского поселения  ______________  /Е.В.Савельева/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№1                                                                                                к постановлению Руководителя Исполнительного комитета  </w:t>
      </w:r>
      <w:r>
        <w:rPr>
          <w:rFonts w:cs="Times New Roman" w:ascii="Times New Roman" w:hAnsi="Times New Roman"/>
          <w:sz w:val="24"/>
          <w:szCs w:val="24"/>
        </w:rPr>
        <w:t>Надеждинского</w:t>
      </w:r>
      <w:r>
        <w:rPr>
          <w:rFonts w:eastAsia="Times New Roman" w:cs="Times New Roman" w:ascii="Times New Roman" w:hAnsi="Times New Roman"/>
          <w:lang w:eastAsia="ru-RU"/>
        </w:rPr>
        <w:t xml:space="preserve"> сельского поселения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25 января  2017 года №1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иссии по делам несовершеннолетних и  защите их прав в  </w:t>
      </w:r>
      <w:r>
        <w:rPr>
          <w:rFonts w:cs="Times New Roman" w:ascii="Times New Roman" w:hAnsi="Times New Roman"/>
          <w:sz w:val="24"/>
          <w:szCs w:val="24"/>
        </w:rPr>
        <w:t>Надеждинск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ельском посе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29"/>
      </w:tblGrid>
      <w:tr>
        <w:trPr/>
        <w:tc>
          <w:tcPr>
            <w:tcW w:w="47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едседатель комиссии, Савельева Е.В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еждин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заместитель Председателя, Мухина Р.Р.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директор МБУ «Надеждинская СОШ» (по согласованию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екретарь комиссии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чительница  Гатина С.А. (по согласованию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Члены коми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льдшер  Батурова С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 клубом  Кузнецова В.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частковый уполномоченный полиции ОМВД России по Кайбицкому району  Куликов А.А.(по согласованию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едставитель ООО «Ак Барс Кайбицы»   Калеев И.Ю. (по согласованию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Председатель Совета ветеранов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топова В.М.(по согласованию)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№2                                                                                                к постановлению Руководителя Исполнительного комитета  </w:t>
      </w:r>
      <w:r>
        <w:rPr>
          <w:rFonts w:cs="Times New Roman" w:ascii="Times New Roman" w:hAnsi="Times New Roman"/>
          <w:sz w:val="24"/>
          <w:szCs w:val="24"/>
        </w:rPr>
        <w:t>Надеждинского</w:t>
      </w:r>
      <w:r>
        <w:rPr>
          <w:rFonts w:eastAsia="Times New Roman" w:cs="Times New Roman" w:ascii="Times New Roman" w:hAnsi="Times New Roman"/>
          <w:lang w:eastAsia="ru-RU"/>
        </w:rPr>
        <w:t xml:space="preserve"> сельского поселения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25 января 2017года №1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иссии по делам несовершеннолетних и  защите их прав в </w:t>
      </w:r>
      <w:r>
        <w:rPr>
          <w:rFonts w:cs="Times New Roman" w:ascii="Times New Roman" w:hAnsi="Times New Roman"/>
          <w:b/>
          <w:sz w:val="24"/>
          <w:szCs w:val="24"/>
        </w:rPr>
        <w:t>Надеждинск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сельском поселении </w:t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Комиссия по делам несовершеннолетних и защите их прав в </w:t>
      </w:r>
      <w:r>
        <w:rPr>
          <w:rFonts w:cs="Times New Roman" w:ascii="Times New Roman" w:hAnsi="Times New Roman"/>
          <w:sz w:val="24"/>
          <w:szCs w:val="24"/>
        </w:rPr>
        <w:t>Надеждинс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м поселении является органом системы профилактики безнадзорности и правонарушений несовершеннолетни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Комиссия по делам несовершеннолетних и защите их прав в своей деятельности взаимодействует с комиссией по делам несовершеннолетних и защите их прав при Исполкоме Кайбицкого муниципального района,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олномочия общественной комисс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Комиссия по делам несовершеннолетних и защите их прав осуществляет следующие полномочи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вует, в пределах своей компетенции, в соответствии с действующим законодательством в мероприятиях по профилактике безнадзорности и правонарушений несовершеннолетних в поселен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яет детей и семей, находящихся в социально опасном положении, проживающих на территории  сельского посе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вует в установленном порядке в проведении рейдов по выявлению детей, склонных к бродяжничеству, попрошайничеств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ирует компетентные органы о выявленных фактах нарушения прав и законных интересов несовершеннолетних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осит в органы опеки и попечительства при Исполкоме Кайбицкого района предложения о формировании устройства и поддержки несовершеннолетних, нуждающихся в помощи государ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ет участие в индивидуально-профилактической и реабилитационной работе с несовершеннолетними и семьями, находящимися в социально опасном положен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информационный обмен с органами местного самоуправления и учреждениями системы профилактики безнадзорности и правонарушений несовершеннолетних о работе с семьями, находящимися в социально опасном положении, в которых проживают де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правляет информацию о необходимости проведения индивидуально-профилактической работы с несовершеннолетними в соответствующие органы и учреждения системы профилактики безнадзорности и правонарушений несовершеннолетни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матривает на своих заседаниях по мере необходимости вопросы по профилактике социального сиротства, безнадзорности и правонарушений несовершеннолетних, защите их прав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 общественной комисси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остав общественной комиссии утверждается Постановлением Руководителя Исполнительного комитета</w:t>
      </w:r>
      <w:r>
        <w:rPr>
          <w:rFonts w:cs="Times New Roman" w:ascii="Times New Roman" w:hAnsi="Times New Roman"/>
          <w:sz w:val="24"/>
          <w:szCs w:val="24"/>
        </w:rPr>
        <w:t xml:space="preserve"> Надежд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айбицкого муниципального рай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 состав комиссии входят не менее пяти человек: председатель, заместитель председателя, секретарь комиссии и члены комиссии, имеющие опыт работы с несовершеннолетними (работники культуры, учреждений здравоохранения, образования, учреждений системы профилактики безнадзорности и правонарушений несовершеннолетних, а также представители иных организаций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существление членами комиссии своих полномочий производится  на безвозмездной основ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Деятельностью комиссии руководит председатель комиссии по делам несовершеннолетних и защите их пра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редседатель комиссии распределяет обязанности между членами комиссии, организует работу по выявлению несовершеннолетних, находящихся в социально опасном положении, выявлению причин и условий безнадзорности, правонарушений несовершеннолетних, ведет заседания комиссии, подписывает документы, принимаемые  комиссией, номенклатуру дел коми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Заместитель председателя  комиссии замещает председателя  комиссии по делам несовершеннолетних и защите их прав в его отсутствие, осуществляет контроль за выполнением решений комиссии, планов, ведёт делопроизводство комисси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рганизация работы общественной комисс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Комиссия по делам несовершеннолетних и защите их прав осуществляет свою деятельность в соответствии с планом работы комиссии на текущий год и с учетом необходимости оперативного решения возникающих неотложных вопро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Предложения в проект плана работы комиссии на очередной год вносятся членами  комиссии, другими заинтересованными органами и организациями не позднее 15 ноября текущего год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Заседания комиссии по делам несовершеннолетних и защите их прав проводятся по мере необходимости, но не реже одного раза в квартал  и считаются правомочными, если на них присутствуют более половины ее членов.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иссия также может проводить выездные засед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Вопросы на заседании комиссии по делам несовершеннолетних и защите их прав рассматриваются в соответствии с утвержденной председателем  комиссии повесткой дн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едложению членов  комиссии или решению председателя комиссии на заседании могут рассматриваться дополнительные вопросы, не предусмотренные повесткой, но требующие оперативного коллегиального реш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В ходе заседания члены комиссии по делам несовершеннолетних и защите их прав имеют прав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осить предложения по повестке заседания и порядку работ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ать от докладчиков и выступающих в прениях дополнительные разъяснения по рассматриваемым вопроса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осить предложения и замечания по проекту реш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Решения принимаются простым большинством голосов членов комиссии, участвующих в заседа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Решения комиссии по делам несовершеннолетних и защите их прав оформляются протоколом и при необходимости направляются для информирования в соответствующие органы и учреждения на территории поселения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№3                                                                                                к постановлению Руководителя Исполнительного комитета  </w:t>
      </w:r>
      <w:r>
        <w:rPr>
          <w:rFonts w:cs="Times New Roman" w:ascii="Times New Roman" w:hAnsi="Times New Roman"/>
          <w:sz w:val="24"/>
          <w:szCs w:val="24"/>
        </w:rPr>
        <w:t>Надеждинского</w:t>
      </w:r>
      <w:r>
        <w:rPr>
          <w:rFonts w:eastAsia="Times New Roman" w:cs="Times New Roman" w:ascii="Times New Roman" w:hAnsi="Times New Roman"/>
          <w:lang w:eastAsia="ru-RU"/>
        </w:rPr>
        <w:t xml:space="preserve"> сельского поселения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25 января 2017года №1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 работы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миссии по делам несовершеннолетних и защите их прав </w:t>
      </w:r>
      <w:r>
        <w:rPr>
          <w:rFonts w:cs="Times New Roman" w:ascii="Times New Roman" w:hAnsi="Times New Roman"/>
          <w:b/>
        </w:rPr>
        <w:t>в  Надеждинском сельском поселении Кайбицкого муниципального района Республики Татарстан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"/>
        <w:gridCol w:w="3470"/>
        <w:gridCol w:w="1429"/>
        <w:gridCol w:w="1823"/>
        <w:gridCol w:w="2073"/>
      </w:tblGrid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исполнения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 за исполнение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вместно с кем проводится мероприятие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Организационно-методическая работа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6"/>
        <w:gridCol w:w="3530"/>
        <w:gridCol w:w="1432"/>
        <w:gridCol w:w="1838"/>
        <w:gridCol w:w="2058"/>
      </w:tblGrid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седания комиссии по делам несовершеннолетних и защите их прав (рассмотрение материалов в отношении несовершеннолетних и их родителей по протоколам и представлениям ОМВД России в Кайбицком район, представлений и ходатайств образовательных учреждений, жалоб  граждан, актов обследования жилищных условий и т.п.)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и секретарь комиссии по делам несовершеннолетних и защите их прав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став комиссии по делам несовершеннолетних и защите их прав</w:t>
            </w:r>
          </w:p>
        </w:tc>
      </w:tr>
      <w:tr>
        <w:trPr>
          <w:trHeight w:val="162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ведение выездных заседаний КДН и ЗП в деревнях Надеждинского сельского поселения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по делам несовершеннолетних и защите их прав 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миссии по делам несовершеннолетних и защите их прав</w:t>
            </w:r>
          </w:p>
        </w:tc>
      </w:tr>
      <w:tr>
        <w:trPr>
          <w:trHeight w:val="169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ы комиссии по делам несовершеннолетних и защите их прав в социально-неблагополучные семь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по делам несовершеннолетних и защите их прав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миссии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ы по местам концентрации подростков (дискотеки, улицы) с целью профилактики алкоголизма среди несовершеннолетних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едседатель комиссии по делам несовершеннолетних и защите их прав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став комиссии по делам несовершеннолетних и защите их прав, учреждения образования, культуры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ы по торговым точкам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по делам несовершеннолетних и защите их прав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миссии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ейды по гражданам, уклоняющимся от уплаты штрафов, вынесенных на заседаниях КДН и ЗП при Исполкоме Кайбицкого муниципального района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по делам несовершеннолетних и защите их прав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миссии по делам несовершеннолетних и защите их прав 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еблагополучных семей и постановка их на учет в КДН и ЗП и ПДН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по делам несовершеннолетних и защите их прав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миссии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подростков и их родителей по вопросам защиты прав и законных интересов несовершеннолетних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по делам несовершеннолетних и защите их прав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миссии по делам несовершеннолетних и защите их прав</w:t>
            </w:r>
          </w:p>
        </w:tc>
      </w:tr>
      <w:tr>
        <w:trPr>
          <w:trHeight w:val="1741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ко Дню семьи, Дню защиты детей, Нового года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по делам несовершеннолетних и защите их прав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миссии по делам несовершеннолетних и защите их прав, учреждения культуры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, выносимые для рассмотрения</w:t>
      </w:r>
    </w:p>
    <w:p>
      <w:pPr>
        <w:pStyle w:val="Normal"/>
        <w:jc w:val="center"/>
        <w:rPr/>
      </w:pPr>
      <w:r>
        <w:rPr/>
        <w:t>на заседания комиссии по делам несовершеннолетних и защите их прав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7"/>
        <w:gridCol w:w="2504"/>
        <w:gridCol w:w="1718"/>
        <w:gridCol w:w="2349"/>
        <w:gridCol w:w="2356"/>
      </w:tblGrid>
      <w:tr>
        <w:trPr>
          <w:trHeight w:val="1628" w:hRule="atLeast"/>
        </w:trPr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работы комиссии по делам несовершеннолетних и защите их прав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 года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по делам несовершеннолетних и защите их прав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миссии по делам несовершеннолетних и защите их прав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 состоянии правонарушений и преступлений среди несовершеннолетних на территории Надеждинского сельского поселения Кайбицкого муниципального района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по делам несовершеннолетних и защите их прав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остав комиссии по делам несовершеннолетних и защите их прав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детях, не приступивших к занятиям, и о мерах, предпринятых образовательными учреждениями поселения по недопущению подобных фактов и Состав комиссии по делам несовершеннолетних и защите их прав возвращению детей в школы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по делам несовершеннолетних и защите их прав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комиссии по делам несовершеннолетних и защите их прав, учреждения образования 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оведении индивидуальной профилактической работы с несовершеннолетними условно осужденными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по делам несовершеннолетних и защите их прав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став комиссии по делам несовершеннолетних и защите их прав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рганизации досуга несовершеннолетних по месту жительства и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по делам несовершеннолетних и защите их прав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миссии по делам несовершеннолетних и защите их прав, учреждения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Н Ф О Р М А Ц И 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работе общественной комиссии по делам несовершеннолетних с неблагополучными и трудными подростками на территории Надеждинского СП за 2016 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Надеждинского сельского поселения зарегистрированы  372 жителя из них: несовершеннолетних в возрасте от 0 до 18 лет –  68 детей, 31 учащихся школы, 23  студенты и учащиеся ПТУ.  На  учете в группе рисков общественной комиссии при Исполкоме Надеждинского сельского поселения состоят 4 семь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были проведены следующие мероприят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на дому  с целью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верки условия проживания детей в неблагополучных семьях</w:t>
      </w:r>
      <w:r>
        <w:rPr>
          <w:rFonts w:cs="Arial" w:ascii="Arial" w:hAnsi="Arial"/>
          <w:color w:val="44444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оказание им необходимой помощ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Корниловой, Корниловых, Бакуниных, Жиренковой)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е беседы о проблемах семей с участием Надеждинской СОШ, которые находятся в тяжелой жизненной ситу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ведены профилактические беседы с несовершеннолетними и их родителя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йд по местам концентрации подростков (дискотеки, улицы) с целью профилактики алкоголизма среди несовершеннолетних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еседа с учениками Надеждинской СОШ о вреде алкоголя, табакокурения, энергетик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бщественной комиссии ведется совместно с коллективом Надеждинской  СОШ, участковым уполномоченным полиции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адеждинского СП:                                           Е. В. Савелье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07:00Z</dcterms:created>
  <dc:creator>Глава</dc:creator>
  <dc:description/>
  <cp:keywords/>
  <dc:language>en-US</dc:language>
  <cp:lastModifiedBy>FuckYouBill</cp:lastModifiedBy>
  <cp:lastPrinted>2014-03-27T09:31:00Z</cp:lastPrinted>
  <dcterms:modified xsi:type="dcterms:W3CDTF">2017-02-01T07:57:00Z</dcterms:modified>
  <cp:revision>10</cp:revision>
  <dc:subject/>
  <dc:title/>
</cp:coreProperties>
</file>