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sz w:val="28"/>
          <w:szCs w:val="28"/>
        </w:rPr>
        <w:t>ИСПОЛНИТЕЛЬНЫЙ КОМИТЕТ НАДЕЖДИНСКОГО СЕЛЬСКОГО ПОСЕЛЕНИЯ КАЙБИЦКОГО МУНИЦИПАЛЬНОГО РАЙОНА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  <w:t>от 10 октября  2016 г. № 15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О местах первичного сбора и размещения отработанных ртутьсодержащих ламп у потребителей ртутьсодержащих ламп на территории Надеждинского сельского поселения Кайбицкого муниципального района</w:t>
      </w:r>
    </w:p>
    <w:p>
      <w:pPr>
        <w:pStyle w:val="Style15"/>
        <w:shd w:fill="FFFFFF" w:val="clear"/>
        <w:spacing w:lineRule="atLeast" w:line="273" w:before="150" w:after="150"/>
        <w:jc w:val="both"/>
        <w:rPr/>
      </w:pPr>
      <w:r>
        <w:rPr>
          <w:sz w:val="28"/>
          <w:szCs w:val="28"/>
        </w:rPr>
        <w:t>В соответствии с Правилами 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3 сентября 2010 г. №681 (в редакции постановления от 01.10.2013 г.№860). Исполнительный комитет Надеждинского сельского поселения ПОСТАНОВЛЯЕТ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tLeast" w:line="27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Сбор и накопление отработанных ртутьсодержащих ламп  на территории Надеждинского сельского поселения Кайбицкого муниципального района осуществлять в соответствии с Правилами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3 сентября 2010 г. №681 (в редакции постановления от 01.10.2013 г.№860).</w:t>
        <w:br/>
        <w:t>2. Определить места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на территории Надеждинского сельского поселения Кайбицкого муниципального района  в соответствии с приложением к настоящему постановлению.</w:t>
        <w:br/>
        <w:t>3. Разъяснить населению, что в соответствии с пунктом 10.1 Правил обращения 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3 сентября 2010 г. №681 (в редакции постановления от 01.10.2013 г.№860),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  <w:br/>
        <w:t xml:space="preserve">     4. Разместить настоящее постановление на официальном сайте Надеждинского сельского поселения Кайбицкого муниципального района в информационно-телекоммуникационной сети Интернет, а также разместить соответствующую информацию на информационных стендах по адресам: 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tLeast" w:line="27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с.Надеждино ул.Центральная д.13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tLeast" w:line="273" w:before="150" w:after="150"/>
        <w:jc w:val="both"/>
        <w:rPr/>
      </w:pPr>
      <w:r>
        <w:rPr>
          <w:sz w:val="28"/>
          <w:szCs w:val="28"/>
        </w:rPr>
        <w:t>- д. Муратово ул.Школьная д. 24А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tLeast" w:line="27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  д. Кичкеево ул.Нагорная д.15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tLeast" w:line="27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с.Репьевка ул.Лесная д.9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tLeast" w:line="27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Исполнительного комитета.</w:t>
      </w:r>
    </w:p>
    <w:p>
      <w:pPr>
        <w:pStyle w:val="Style15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sz w:val="28"/>
          <w:szCs w:val="28"/>
        </w:rPr>
        <w:t>Надеждинского сельского поселения</w:t>
      </w:r>
    </w:p>
    <w:p>
      <w:pPr>
        <w:pStyle w:val="Style15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sz w:val="28"/>
          <w:szCs w:val="28"/>
        </w:rPr>
        <w:t>Республики</w:t>
        <w:tab/>
        <w:t xml:space="preserve">Татарстан                                                 </w:t>
        <w:tab/>
        <w:t xml:space="preserve">Е.В. </w:t>
        <w:tab/>
        <w:t>Савельева</w:t>
        <w:br/>
      </w:r>
    </w:p>
    <w:p>
      <w:pPr>
        <w:pStyle w:val="Style15"/>
        <w:shd w:fill="FFFFFF" w:val="clear"/>
        <w:spacing w:lineRule="atLeast" w:line="273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73" w:before="0" w:after="0"/>
        <w:jc w:val="right"/>
        <w:rPr/>
      </w:pPr>
      <w:r>
        <w:rPr/>
        <w:t xml:space="preserve">     </w:t>
      </w:r>
      <w:r>
        <w:rPr/>
        <w:t>Приложение к постановлению</w:t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Надеждинского сельского поселения </w:t>
      </w:r>
    </w:p>
    <w:p>
      <w:pPr>
        <w:pStyle w:val="Style15"/>
        <w:shd w:fill="FFFFFF" w:val="clear"/>
        <w:spacing w:lineRule="atLeast" w:line="273" w:before="0" w:after="0"/>
        <w:jc w:val="right"/>
        <w:rPr/>
      </w:pPr>
      <w:r>
        <w:rPr/>
        <w:t xml:space="preserve">Кайбицкого муниципального района </w:t>
      </w:r>
    </w:p>
    <w:p>
      <w:pPr>
        <w:pStyle w:val="Style15"/>
        <w:shd w:fill="FFFFFF" w:val="clear"/>
        <w:spacing w:lineRule="atLeast" w:line="273" w:before="0" w:after="0"/>
        <w:jc w:val="center"/>
        <w:rPr>
          <w:u w:val="single"/>
        </w:rPr>
      </w:pPr>
      <w:r>
        <w:rPr/>
        <w:t xml:space="preserve">                                                                   </w:t>
      </w:r>
      <w:r>
        <w:rPr/>
        <w:t>Республики Татарстан</w:t>
        <w:br/>
        <w:t xml:space="preserve">                                                                                          от </w:t>
      </w:r>
      <w:r>
        <w:rPr>
          <w:u w:val="single"/>
        </w:rPr>
        <w:t xml:space="preserve">10 октября </w:t>
      </w:r>
      <w:r>
        <w:rPr/>
        <w:t xml:space="preserve"> 2016 г. </w:t>
      </w:r>
      <w:r>
        <w:rPr>
          <w:u w:val="single"/>
        </w:rPr>
        <w:t>№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го сбора и размещения отработанных ртутьсодержащих ламп у потребителей ртутьсодержащих ламп на территории Надеждинского сельского поселения Кайб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сполнительного комитета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Кайбицкий район, с.Надеждино, ул.Клубная,д.1 (тел.88437031333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25:00Z</dcterms:created>
  <dc:creator>Айрат</dc:creator>
  <dc:description/>
  <cp:keywords/>
  <dc:language>en-US</dc:language>
  <cp:lastModifiedBy>FuckYouBill</cp:lastModifiedBy>
  <cp:lastPrinted>2014-04-12T08:22:00Z</cp:lastPrinted>
  <dcterms:modified xsi:type="dcterms:W3CDTF">2016-10-20T10:24:00Z</dcterms:modified>
  <cp:revision>12</cp:revision>
  <dc:subject/>
  <dc:title/>
</cp:coreProperties>
</file>