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 июля 2016 года             с. Надеждино                          №1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исполнительного комит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и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 за 2 квартал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В соответствии с Бюджетным Кодексом Российской Федерации  и Уставом Надеждинского сельского поселения Кайбицкого муниципального района, Исполнительный комитет Надеждинского сельского поселения ПОСТАНОВЛЯЕТ: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ного специалиста исполнительного комитета Надеждинского сельского поселения Блохиной Н.Г. «Об исполнении бюджета исполнительного комитета Надеждинского сельского поселения Кайбицкого муниципального района за 2 квартал 2016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исполнительного комитета Надеждинского сельского поселения  Кайбицкого муниципального района за 2 квартал  2016 года по доходам в сумме 759171,89 рублей, по расходам в сумме 553969,59  рублей </w:t>
      </w:r>
      <w:r>
        <w:rPr>
          <w:rFonts w:cs="Times New Roman" w:ascii="Times New Roman" w:hAnsi="Times New Roman"/>
          <w:iCs/>
          <w:sz w:val="28"/>
          <w:szCs w:val="28"/>
        </w:rPr>
        <w:t>с превышением доходов над расходами (профицитом бюджета) в сумме 205202,3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настоящее постановление в информационных стендах Надеждинского сельского поселения , разместить на официальном сайте Надежди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постановления оставляю за собой.</w:t>
        <w:b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Надеждин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района     Республики Татарстан                                             Е.В.Савельева               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0:00Z</dcterms:created>
  <dc:creator>Айрат</dc:creator>
  <dc:description/>
  <cp:keywords/>
  <dc:language>en-US</dc:language>
  <cp:lastModifiedBy>FuckYouBill</cp:lastModifiedBy>
  <cp:lastPrinted>2016-06-20T11:19:00Z</cp:lastPrinted>
  <dcterms:modified xsi:type="dcterms:W3CDTF">2016-07-27T12:04:00Z</dcterms:modified>
  <cp:revision>4</cp:revision>
  <dc:subject/>
  <dc:title/>
</cp:coreProperties>
</file>