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ИН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ЕЖДИНО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июня 2016 года                                              с. Надеждино                                               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деждин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5 № 1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Надеждинского сельского поселения Кайбицкого муниципального района на 2016г.</w:t>
      </w:r>
      <w:r>
        <w:rPr>
          <w:rFonts w:cs="Times New Roman" w:ascii="Times New Roman" w:hAnsi="Times New Roman"/>
          <w:sz w:val="28"/>
          <w:szCs w:val="28"/>
        </w:rPr>
        <w:t xml:space="preserve">», ,в целях поддержки личных  подсобных хозяйств в 2016 году в Надеждинском сельском поселен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йб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оставляю за соб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 Е.В.Савель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июня  2016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НАДЕЖДИН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едоставление в 2016 году из бюджета Надеждин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(далее -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осуществляется в пределах бюджетных ассигнований, предусмотренных в решении Совета Надеждинского сельского поселения Кайбицкого муниципального района Республики Татарстан «О бюджете  Надеждинского сельского поселения Кайбицкого муниципального района на 2016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гражданам, ведущим личное подсобное хозяйство в Надеждинском сельском поселении Кайбицкого муниципального района Республики Татар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убсидии предоставляются на возмещение части затрат на приобретение индивидуальных доильных ап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:</w:t>
      </w:r>
    </w:p>
    <w:p>
      <w:pPr>
        <w:pStyle w:val="ConsPlusNormal"/>
        <w:ind w:firstLine="540"/>
        <w:jc w:val="both"/>
        <w:rPr/>
      </w:pPr>
      <w:bookmarkStart w:id="2" w:name="P30"/>
      <w:bookmarkStart w:id="3" w:name="P1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3 и более дойных коров, сведения о которых отражены в по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2"/>
      <w:bookmarkEnd w:id="4"/>
      <w:r>
        <w:rPr>
          <w:rFonts w:cs="Times New Roman" w:ascii="Times New Roman" w:hAnsi="Times New Roman"/>
          <w:sz w:val="28"/>
          <w:szCs w:val="28"/>
        </w:rPr>
        <w:t>6. Целью предоставления субсидий является поддержка личных подсобных хозяйств Надежд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0"/>
      <w:bookmarkEnd w:id="6"/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4"/>
      <w:bookmarkEnd w:id="7"/>
      <w:r>
        <w:rPr>
          <w:rFonts w:cs="Times New Roman" w:ascii="Times New Roman" w:hAnsi="Times New Roman"/>
          <w:sz w:val="28"/>
          <w:szCs w:val="28"/>
        </w:rPr>
        <w:t>копии договоров купли-продажи (поста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оборудования (аппар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ительный комитет Надеждинского сельского поселения Кайбицкого муниципального района Республики Татарстан (далее -Исполнительный комит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ется главным распорядителем бюджетных средств, предусмотренных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>на приобретение индивидуальных доильных аппар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Исполнительный комит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ет и контроль за эффективной эксплуатацией доильного аппарата, приобретенного  за счет субсидии, обеспечиваются Исполнительным комитетом до окончания срока амортизации.</w:t>
      </w:r>
    </w:p>
    <w:p>
      <w:pPr>
        <w:pStyle w:val="ConsPlusNormal"/>
        <w:ind w:firstLine="540"/>
        <w:jc w:val="both"/>
        <w:rPr/>
      </w:pPr>
      <w:bookmarkStart w:id="8" w:name="P110"/>
      <w:bookmarkEnd w:id="8"/>
      <w:r>
        <w:rPr>
          <w:rFonts w:cs="Times New Roman" w:ascii="Times New Roman" w:hAnsi="Times New Roman"/>
          <w:sz w:val="28"/>
          <w:szCs w:val="28"/>
        </w:rPr>
        <w:t>12. Предоставленные субсидии подлежат возврату в доход бюджета Надеждинского сельского поселения в 60-дневный срок со дня получения соответствующего требования 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Times New Roman" w:ascii="Times New Roman" w:hAnsi="Times New Roman"/>
          <w:sz w:val="28"/>
          <w:szCs w:val="28"/>
        </w:rPr>
        <w:t>13. В случае отказа от добровольного возврата в доход бюджета Надеждинского сельского поселения средств,  они подлежат взысканию в принудительном порядке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бюджетных средств осуществляет Исполнительный комитет Надежд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8:00Z</dcterms:created>
  <dc:creator>Айрат</dc:creator>
  <dc:description/>
  <cp:keywords/>
  <dc:language>en-US</dc:language>
  <cp:lastModifiedBy>FuckYouBill</cp:lastModifiedBy>
  <cp:lastPrinted>2016-06-25T12:09:00Z</cp:lastPrinted>
  <dcterms:modified xsi:type="dcterms:W3CDTF">2016-07-07T06:09:00Z</dcterms:modified>
  <cp:revision>6</cp:revision>
  <dc:subject/>
  <dc:title/>
</cp:coreProperties>
</file>