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НАДЕЖДИНСКОГО 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ЕЖДИНО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                                   с. Надеждино          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 п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кругов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нительный комит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ждинского сельского посе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йб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 программу «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мплексное  развитие систем транспортной инфраструктуры на территории Надеждинского сельского поселе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Кайбиц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6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жд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оставляю за соб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                                                        Е.В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    от  23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 развития систем транспортной инфраструктуры на территории Надеждинского сельского посел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Надеждинского сельского поселения Кайбицкого муниципального района Республики Татарстан на 2016-2030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я систем транспортной инфраструктуры на территории Надеждинского сельского поселения Кайбицкого муниципального района Республики Татарстан на 2016-203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план Надеждинского сельского поселения Кайбицкого муниципального района Республики Татарстан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комите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реализацией Программы осуществляет Исполнительный комите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и безопасности жизнедеятельности населения и хозяйствующих субъектов на территории Исполнительного комитета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олее комфортных условий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еждинского сельского поселения Кайбицкого муниципального района Республики Татар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3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, республиканского бюджета,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6-2030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>
          <w:rFonts w:cs="Times New Roman" w:ascii="Times New Roman" w:hAnsi="Times New Roman"/>
          <w:shd w:fill="FFFFFF" w:val="clear"/>
        </w:rPr>
        <w:t>Надеждинского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</w:rPr>
        <w:t>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Надеждинское сельское  поселение», которое  входит  в  состав  муниципального  образования  «Кайбицкий муниципальный 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Надеждинского сельского поселения является с. Надежди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1 января 2016 года общая численность поселения составляет   383  человека, из них с. Надеждино – 171 чел, д.Муратово  -  137 чел., д.Кичкеево – 69 чел., п. Репьвка –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е сокращение численности жителей в поселении – на  8 человек, или 1,6 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общей численности, что вызвано естественной и миграционной убылью населения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Надеждинское</w:t>
      </w:r>
      <w:r>
        <w:rPr>
          <w:rFonts w:cs="Times New Roman" w:ascii="Times New Roman" w:hAnsi="Times New Roman"/>
          <w:shd w:fill="FFFFFF" w:val="clear"/>
        </w:rPr>
        <w:t xml:space="preserve"> сельское поселение Кайбицкого муниципального района Республики Татарстан</w:t>
      </w:r>
      <w:r>
        <w:rPr>
          <w:rFonts w:cs="Times New Roman" w:ascii="Times New Roman" w:hAnsi="Times New Roman"/>
          <w:szCs w:val="28"/>
        </w:rPr>
        <w:t xml:space="preserve">,  находится в его северо-восточной части района , граничит: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севера с Урмарским, с севера и запада с Янтиковским  районами Республики Чувашия, с востока и юго-востока с Багаевским сельским поселением Кайбицкого муниципального района, с юга и юго-запада с Ульянковским сельским поселением Кайб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о Надеждино -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  6,13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адеждинского сельского поселения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деждинского сельского </w:t>
      </w:r>
      <w:r>
        <w:rPr>
          <w:rFonts w:eastAsia="Arial" w:cs="Times New Roman" w:ascii="Times New Roman" w:hAnsi="Times New Roman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30 годы.  Реализация программы будет осуществляться весь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Надеждинского сельского поселения, а также внебюджетные источни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Исполнительным комитетом Надеждинского сельского поселения. Для решения задач Программы предполагается использовать средства местного, республиканского бюдже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Надеждинского сель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Программы являются Исполнительный комитет Надеждинского сельского поселения и Совет депутатов </w:t>
      </w:r>
      <w:r>
        <w:rPr>
          <w:rFonts w:cs="Times New Roman" w:ascii="Times New Roman" w:hAnsi="Times New Roman"/>
          <w:shd w:fill="FFFFFF" w:val="clear"/>
        </w:rPr>
        <w:t>Надеждинского сельского поселения Кайбицкого муниципального района Республики Татарста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Исполнительный комитет Надеждинского сельского поселения и Совет депутатов </w:t>
      </w:r>
      <w:r>
        <w:rPr>
          <w:rFonts w:cs="Times New Roman" w:ascii="Times New Roman" w:hAnsi="Times New Roman"/>
          <w:shd w:fill="FFFFFF" w:val="clear"/>
        </w:rPr>
        <w:t>Надеждинского сельского поселения Кайбицкого муниципального района Республики Татарста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 могут быть пересмотрены Исполнительным комитетом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Исполнительного     комитета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деждинского сельского поселения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hd w:fill="FFFFFF" w:val="clear"/>
        </w:rPr>
        <w:t>Кайбицкого муниципального района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</w:t>
      </w:r>
      <w:r>
        <w:rPr>
          <w:rFonts w:cs="Times New Roman" w:ascii="Times New Roman" w:hAnsi="Times New Roman"/>
          <w:shd w:fill="FFFFFF" w:val="clear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от  23 июн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Надеждинского сельского поселения на 2016 – 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стройство щебеночного покрытия в с.Надеждино по улице Центральная 1050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стройство щебеночного покрытия в с.Надеждино по улице Набережная 470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(устройство щебеночного покрытия в д.Муратово по улице Школьная (1240 ме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(устройство щебеночного покрытия в д.Муратово по улице Луговая (560 ме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стройство щебеночного покрытия в д.Кичкеево по улице Нагорная 1920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адеждинского СП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6:00Z</dcterms:created>
  <dc:creator>Айрат</dc:creator>
  <dc:description/>
  <cp:keywords/>
  <dc:language>en-US</dc:language>
  <cp:lastModifiedBy>FuckYouBill</cp:lastModifiedBy>
  <cp:lastPrinted>2016-06-24T11:04:00Z</cp:lastPrinted>
  <dcterms:modified xsi:type="dcterms:W3CDTF">2016-06-25T04:50:00Z</dcterms:modified>
  <cp:revision>3</cp:revision>
  <dc:subject/>
  <dc:title/>
</cp:coreProperties>
</file>