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НАДЕЖД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ИНО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7 апреля 2016 года             с. Надеждино                          №8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исполнительного комите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дин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 за 1 квартал 2016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В соответствии с Бюджетным Кодексом Российской Федерации  и Уставом Надеждинского сельского поселения Кайбицкого муниципального района, Исполнительный комитет Надеждинского сельского поселения ПОСТАНОВЛЯЕТ:</w:t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нять к сведению информацию главного специалиста исполнительного комитета Надеждинского сельского поселения Блохиной Н.Г. «Об исполнении бюджета исполнительного комитета Надеждинского сельского поселения Кайбицкого муниципального района за 1 квартал 2016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исполнительного комитета Надеждинского сельского поселения  Кайбицкого муниципального района за 1квартал  2016 года по доходам в сумме 352096,73 рублей, по расходам в сумме 249779,05  рублей </w:t>
      </w:r>
      <w:r>
        <w:rPr>
          <w:rFonts w:cs="Times New Roman" w:ascii="Times New Roman" w:hAnsi="Times New Roman"/>
          <w:iCs/>
          <w:sz w:val="28"/>
          <w:szCs w:val="28"/>
        </w:rPr>
        <w:t>с превышением доходов над расходами (профицитом бюджета) в сумме 102317,68 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бнародовать настоящее постановление в информационных стендах Надеждинского сельского поселения», разместить на официальном сайте Надеждинского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постановления оставляю за собой.</w:t>
        <w:br/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Руководитель исполнительн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комитета Надеждинского сельск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поселения Кайбицкого муниципального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района     Республики Татарстан                                             В.Г.Кузнецова                                 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0:00Z</dcterms:created>
  <dc:creator>Айрат</dc:creator>
  <dc:description/>
  <cp:keywords/>
  <dc:language>en-US</dc:language>
  <cp:lastModifiedBy>FuckYouBill</cp:lastModifiedBy>
  <cp:lastPrinted>2016-06-20T11:19:00Z</cp:lastPrinted>
  <dcterms:modified xsi:type="dcterms:W3CDTF">2016-06-20T07:20:00Z</dcterms:modified>
  <cp:revision>2</cp:revision>
  <dc:subject/>
  <dc:title/>
</cp:coreProperties>
</file>