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НАДЕЖДИН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АРСТАН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ЕЖДИНО АВЫ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СТАНОВЛЕНИЕ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04 апреля 2016 года             с. Надеждино                          №7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временном ограничении в весенний период 2016 год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движения транспортных средств по автомобильным дорогам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бщего пользования муниципального значения Надеждинского сельского поселения Кайбиц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В соответствии со статьей 14 Федерального закона от 10 декабря 1995 года № 196-ФЗ "О безопасности дорожного движения", статьей 30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риказом Минтранса РФ от 12.08.2011 N 211 "Об утверждении Порядка осуществления временных ограниченийили прекращения движения транспортных средств по автомобильным дорогам федерального значения и частным автомобильным дорогам", Постановлением Кабинета Министров Республики Татарстан от 31.05.2013 N 372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", с целью обеспечения безопасности дорожного движения на автомобильных дорогах общего пользования местного значения Надеждинского сельского поселения Кайбицкого муниципального района в связи со снижением несущей способности конструктивных элементов автомобильных дорог в весенний период, Исполнительный комитет Надеждинского сельского поселения ПОСТАНОВЛЯЕТ:</w:t>
        <w:br/>
      </w:r>
    </w:p>
    <w:p>
      <w:pPr>
        <w:pStyle w:val="ConsPlusNormal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Ввести с 11 апреля по 10 мая 2016 года временное ограничение движения по автомобильным дорогам общего пользования местного значения Надеждинского сельского поселения Кайбицкого муниципального района следующих транспортных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 осевыми нагрузками свыше 5,0 т на автомобильных дорогах с асфальтобетонным покрыт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 осевыми нагрузками свыше 1,5 т на грунтовых автомобильных дорогах и дорогах с гравийным и щебеночным покрытие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овести до сведения пользователей автомобильными дорогами местного значения Надеждинского сельского поселения Кайбицкого муниципального района, что в соответствии с Приказом Минтранса РФ от 12.08.2011 N 211 "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", Постановлением Кабинета Министров Республики Татарстан от 31.05.2013 N 372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" временное ограничение движения в весенний период не распространяется:</w:t>
        <w:br/>
        <w:t>на международные перевозки грузов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</w:t>
        <w:br/>
        <w:t>на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 на перевозку грузов, необходимых для предотвращения и (или) ликвидации последствий стихийных бедствий или иных чрезвычайных происшествий; 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 Министерства обороны Российской Федерации;</w:t>
        <w:br/>
        <w:t xml:space="preserve">     3. Согласовывать с ОМВД России по Кайбицкому району, дислокацию временных дорожных знаков и знаков дополнительной информации (таблички), ограничивающих нагрузку на ось транспортных средств, до начала их установк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в дополнительной информации (таблички), ограничивающих нагрузку на ось транспортных средств, до начала их установки.</w:t>
        <w:br/>
        <w:t xml:space="preserve">     4.Осуществлять муниципальный контроль за соблюдением пользователями автомобильных дорог местного значения в границах Надеждинского сельского поселения временного ограничения движения транспорта, установленного настоящим постановлением.</w:t>
        <w:br/>
        <w:t xml:space="preserve">     5. В случае нарушения (неисполнения) настоящего постановления виновные лица будут привлечены к административной ответственности в соответствии с КоАП Р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Обнародовать настоящее постановление в информационных стендах Надеждинского сельского поселения», разместить на официальном сайте Надеждинского сельского посе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Контроль за исполнением постановления оставляю за собой.</w:t>
        <w:br/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8"/>
          <w:szCs w:val="28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  <w:t>Руководитель исполнительного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  <w:t>комитета Надеждинского сельского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8"/>
          <w:szCs w:val="28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  <w:t xml:space="preserve">поселения Кайбицкого муниципального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  <w:t xml:space="preserve">района     Республики Татарстан                                             В.Г.Кузнецова                                 </w:t>
      </w:r>
    </w:p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eastAsia="Times New Roman" w:cs="SL_Times New Roman;Times New Roman"/>
          <w:sz w:val="28"/>
          <w:szCs w:val="28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6:00Z</dcterms:created>
  <dc:creator>Айрат</dc:creator>
  <dc:description/>
  <cp:keywords/>
  <dc:language>en-US</dc:language>
  <cp:lastModifiedBy>FuckYouBill</cp:lastModifiedBy>
  <cp:lastPrinted>2016-04-04T16:29:00Z</cp:lastPrinted>
  <dcterms:modified xsi:type="dcterms:W3CDTF">2016-04-04T12:44:00Z</dcterms:modified>
  <cp:revision>4</cp:revision>
  <dc:subject/>
  <dc:title/>
</cp:coreProperties>
</file>