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НАДЕЖДИН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ЫЛ ЖИРЛЕГЕ 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8630" w:leader="none"/>
        </w:tabs>
        <w:spacing w:before="317" w:after="0"/>
        <w:ind w:left="614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 19» 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016г.                       </w:t>
      </w:r>
      <w:r>
        <w:rPr>
          <w:rFonts w:cs="Times New Roman" w:ascii="Times New Roman" w:hAnsi="Times New Roman"/>
          <w:spacing w:val="-4"/>
          <w:sz w:val="26"/>
          <w:szCs w:val="26"/>
          <w:lang w:val="tt-RU"/>
        </w:rPr>
        <w:t xml:space="preserve">с.Надеждино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обращениями граж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ительном комитете Надеждин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йбиц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мая 2003 года № 16-ЗРТ «Об обращениях граждан в Республике Татарстан», и </w:t>
      </w:r>
      <w:r>
        <w:rPr>
          <w:rFonts w:eastAsia="Calibri"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а также в связи с протестом прокурора Кайбицкого района Республики Татарстан Исполнительный комитет Надеждин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 работы с обращениями граждан в Исполнительном комитете Надеждинского сельского поселения Кайбицкого муниципального района Республики Татарстан (далее-Поря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:                            В.Г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Исполнительного комитет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 Кайбицкого муниципального района Республики Татарста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03 2016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 В ИСПОЛНИТЕЛЬНОМ КОМИТЕТЕ  НАДЕЖДИН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тношения, регулируемые настоящим Порядк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 отношения, связанные с реализацией права граждан на обращения в Исполнительный комитет Надеждинского сельского поселения Кайбицкого муниципального района  Республики Татарстан и к должностным лицам Исполнительного комитета Надеждинского сельского поселения  Кайбицкого муниципального района  Республики Татарстан и Совету Надеждинского сельского поселения  Кайбицкого муниципального района  Республики Татарстан в связи с признанием, соблюдением, защитой прав, свобод и законных интересов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2.  Действие настоящего Порядка не распространяется на следующие обращения гражд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, законодательством Республики Татарстан - к компетенции Конституционного Суда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Республики Татарстан, арбитражные и  суды общей юрисди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Запросы в государственные архи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ленный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обращений граждан 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елопроизводство по устным и письменным обращениям граждан в Исполнительном  комитете Надеждинского сельского поселения  Кайбицкого муниципального района  Республики Татарстан (далее- Исполком) ведется отдельно от других видов делопроизводства и возлагается на   руководителя исполкома поселения  и секретаря исполкома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 Основные термины, используемые в настоящем Поряд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ращение гражданина (далее - обращение) - направленные в Исполком или должностному лицу Исполкома письменные предложения, заявление или жалоба, а также устное обращение гражданина в Исполком или к должностному лицу Исполко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ложение - рекомендация гражданина по совершенствованию муниципальных правовых актов, деятельности Исполкома, развитию общественных отношений, улучшению социально-экономической и иных сфер деятельности на территории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color w:val="000000"/>
          <w:sz w:val="28"/>
          <w:szCs w:val="28"/>
        </w:rPr>
        <w:t>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Исполкома и должностных лиц Исполкома, либо критика деятельности Исполкома и должностных лиц. 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Права гражданина при рассмотрении обра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знакомиться с документами и материалами, касающимися рассмотрения обращения. Отказ в предоставлении документов или материалов не допускаетс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предусмотренных пунктом 1 статьи 6 настоящего Порядка, либо уведомление о переадресации письменного обращ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обжаловать принятое по обращению решение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Требования к письменному об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Гражданин в своем письменном обращении в обязательном порядке указывает либо наименование Исполком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ращение, поступившее в Исполком  или должностному лицу по информационным системам общего пользования, подлежит рассмотрению в порядке, установленном настоящим Поряд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Порядок работы с обращениями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 Направление и регистрация письменного обращения гражд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ращения граждан в Исполком подлежат обязательному рассмотрению в соответствии с его компетенци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Исполком организуют прием обращений граждан чере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н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се обращения, поступающие в Исполком, регистрируются в день поступления. Учет поступивших обращений ведет  делопроизводитель  в журнале письменного обращения граждан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> и в электронной базе данных информационной системы «Обращения граждан»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К письменному заявлению прикладывается конверт, если в тексте письма отсутствует данные о заявите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ступившие письменные обращения граждан направляются для рассмотрения руководителю  Исполко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олжностные лица Исполком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исьменное обращение, содержащие вопросы, решение которых не входит в компетенцию Исполком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Исполком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Исполком или должностное лицо Исполком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Исполком или должностное лицо Исполком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 либо в судебном порядке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Рассмотрение обращений гражд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ращение, поступившее в Исполком или должностному лицу в соответствии с их компетенцией подлежит обязательному рассмотр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Исполком или должностное лицо Исполко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необходимости Исполком или должностное лицо может обеспечить его рассмотрение с выездом на место и составлением акта обследования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твет на обращение подписывается руководителем Исполкома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1)После регистрации в журнале обращение передается на первичное рассмотрение руководителю Исполком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Резолюция руководителя 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сле определения ответственного исполнителя и поручения (задания) по обращению делопроизводитель Исполкома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елопроизводитель Исполкома оформляет учетную карточку обращения граждан в электронной базе обращений граждан и  передает ответственному исполнителю вместе с обращением для ис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о-правовым отделом, делопроизвод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 итогам рассмотрения обращений граждан Исполкомом или должностным лицом принимается одно из следующих реш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полном или частичном удовлетворении обра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тказе в удовлетворении обращ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екращении рассмотрения обращения в случае, предусмотренном пунктом 5 статьи 3 настояще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 прекращении переписки в случае, предусмотренном пунктом 5 статьи 6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Республики Татарстан, а по жалобам содержать информацию о конкретных мерах по восстановлению нарушенных действиями (бездей</w:t>
        <w:softHyphen/>
        <w:t>ствием), решениями органов или должностных лиц прав и законных интересов гражд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Копия решения, принятого Исполкомом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)Ответ за подписью Руководителя Исполкома, все материалы по делу возвращаются делопроизводителю  вместе с обращением которые подшиваются в дело «Обращения граждан» и располагаются по порядку регистрационных номеров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Отправка исходящей корреспонденции по обращениям граждан осуществляется делопроизводителем организационно-правового отдела Исполко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 Порядок рассмотрения отдельных обращ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3.Исполком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ком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 Сроки рассмотрения письменного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исьменное обращение граждан, поступившее в Исполком или должностному лицу Исполкома (в соответствии с их компетенцией) рассматриваются в срок не более тридцати дней со дня их реги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2.В исключительных случаях, а также в случаях направления запроса, предусмотренного подпунктами 7 и 8 пункта 1 статьи 5 настоящего Порядка, руководитель Исполкома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случае продления сроков рассмотрения обращений граждане извещаются об этом в 3-х 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Личный прием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1.Личный прием граждан проводится –руководителем Исполкома, заместителями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ржание устного обращения заносится в журнал учета приема (устных обращений) граждан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 и в карточку личного приема гражда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4)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4.Письменное обращение, принятое в ходе личного приема, подлежит регистрации и рассмотрению, установл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в обращении содержатся вопросы, решение которых не входит в компетенцию Исполком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тдельные категории граждан в случаях, предусмотренных законодательством Российской Федерации и Республики Татарстан, пользуются правом на личный прием в перво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 Порядок организации контроля исполнения поручений по    обращениям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ое обеспечение оперативного контроля за сроками исполнения поручений по письменным обращениям граждан осуществляется специалистом, ответственным за работу с обращениями граждан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Если в течение месяца не может быть решен вопрос, поставленный в обращении, то специалистом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тветы на контрольные обращения граждан, поступившие из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естоящих органов власти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даются в организационно- правовой отдел. На основании материалов, сформированных в процессе рассмотрения обращения, исполнителем готовится ответ, который передается для подписи руководителю, первоначально рассмотревшему обращение. Завизированный ответ передается в организационно- правовой отдел для отправки в течение су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ешение о снятии с контроля обращений граждан принимают руководители, первично рассмотревшие обращение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зультат рассмотрения обращения регистрируется в контрольно-учетной карточке(приложение 4) и в книге (журнале) 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ращения граждан после их окончательного разрешения со всеми относящимися к ним материалами возвращаются делопроизводителю,которая формируют архивные папки по порядку регистрационных номеров дел. Дела подлежат хранению в архиве организационно - правового отдела Исполкома  в течение 5 лет (включительн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Ответственность за нарушение установлен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а рассмотрения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рушение порядка рассмотрения обращений граждан должностные лица Исполкома несут административную ответственность в соответствии с законодательством Российской Федерации и Республики Татарстан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ействия (или бездействие) должностных лиц Исполком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исьменного обращения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братившегося, его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сполн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приема(устных обращений) гражд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4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SL_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ращающегося, его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твета на обра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9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ручено рассмотрение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по обращению 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должностного лица, осуществляющего прием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  <w:r>
        <w:rPr>
          <w:rFonts w:cs="Times New Roman" w:ascii="Times New Roman" w:hAnsi="Times New Roman"/>
          <w:sz w:val="24"/>
          <w:szCs w:val="24"/>
        </w:rPr>
        <w:t>Карточка личного при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л пр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(</w:t>
            </w:r>
            <w:r>
              <w:rPr>
                <w:sz w:val="18"/>
                <w:szCs w:val="18"/>
              </w:rPr>
              <w:t>должность, фамилия, имя, отчеств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исьменное обращение, Направлено 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приема( краткое содержание ответа, даны необходимые разъяснения, друг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о – контрольная кар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Мутыгуллин Тагир Гильмул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Б.Кайбицы ул.Центральная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69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: 31.07.2013г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: письменное 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О предоставлении копии разрешительной докум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______1__ ли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на_________ лис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 и дата: Макаров А.Н. 31.07.2013г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 Гайнуллин И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:15.08.2013г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трольной пров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по обращ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гражданину(к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__________________Том №_______________ Листы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лица, ответственного за контроль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ком Надежд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11"/>
        <w:gridCol w:w="3855"/>
      </w:tblGrid>
      <w:tr>
        <w:trPr>
          <w:trHeight w:val="4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Исполнительного комитета     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3-45-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исполкома Надеждинского сельского поселения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3-45-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</w:tbl>
    <w:p>
      <w:pPr>
        <w:pStyle w:val="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BA52562A7F3BE0082CC7B05987A4521F3177A55B5206iEW3L" TargetMode="External"/><Relationship Id="rId3" Type="http://schemas.openxmlformats.org/officeDocument/2006/relationships/hyperlink" Target="consultantplus://offline/ref=A8356A79A31A7AA17489B3CD9908B1D889F8F60F197F68537863340B1EF34DFD420B184F9A71D9B9XEKAL" TargetMode="External"/><Relationship Id="rId4" Type="http://schemas.openxmlformats.org/officeDocument/2006/relationships/hyperlink" Target="consultantplus://offline/ref=A8356A79A31A7AA17489B3CD9908B1D889F8F7091B7268537863340B1EF34DFD420B18X4K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1:00Z</dcterms:created>
  <dc:creator>Ильсия</dc:creator>
  <dc:description/>
  <cp:keywords/>
  <dc:language>en-US</dc:language>
  <cp:lastModifiedBy>FuckYouBill</cp:lastModifiedBy>
  <cp:lastPrinted>2016-03-22T13:05:00Z</cp:lastPrinted>
  <dcterms:modified xsi:type="dcterms:W3CDTF">2016-03-23T07:03:00Z</dcterms:modified>
  <cp:revision>4</cp:revision>
  <dc:subject/>
  <dc:title/>
</cp:coreProperties>
</file>