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ИТЕТ НАДЕЖДИНСКОГО  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ТАТАРСТАН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КАЙБЫ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АДЕЖДИ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ЫЛ ЖИРЛЕ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20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06.02.2016г.                                                                                                 №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3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мерах по реализации законодательства, регулирующего вопросы организации и ведения регистра муниципальных нормативных правовых актов Республики Татарстан»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Законом Республики Татарстан от 9 февраля 2009 года № 14-ЗРТ        «О регистре муниципальных нормативных правовых актов Республики Татарстан», Законом Республики Татарстан от 3 ноября 2015 года № 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 05февраля 2016 года, заключенного с Главой Кайбицкого муниципального района Республики Татарстан, постановляю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. 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 органов местного самоуправления Кайбицкого муниципального 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Кайбицкого муниципального района Республики Татарстан от 05февраля 2016 года № 16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ветственным за направление в исполнительный комитет района муниципальных нормативных правовых актов Совета поселения, Главы поселения и исполнительного комитета поселения, а также сведений о них, подлежащих включению в регистр, определить секретаря исполнительного комитета поселения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Официальном портале правовой информации Республики Татарстан»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Надеждинского сельского посел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/>
        <w:t xml:space="preserve">4. </w:t>
      </w: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наступившие с 01.01.2016 год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>5.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717" w:hRule="atLeast"/>
        </w:trPr>
        <w:tc>
          <w:tcPr>
            <w:tcW w:w="6666" w:type="dxa"/>
            <w:tcBorders/>
          </w:tcPr>
          <w:p>
            <w:pPr>
              <w:pStyle w:val="Style63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(Руководитель исполнительного комитета) Надеждинского сельского поселения Кайбиц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узнецова</w:t>
            </w:r>
          </w:p>
        </w:tc>
      </w:tr>
    </w:tbl>
    <w:p>
      <w:pPr>
        <w:pStyle w:val="Normal"/>
        <w:spacing w:lineRule="atLeast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сноски Знак"/>
    <w:basedOn w:val="Style1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25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15-12-18T13:06:00Z</cp:lastPrinted>
  <dcterms:modified xsi:type="dcterms:W3CDTF">2016-02-10T07:33:00Z</dcterms:modified>
  <cp:revision>8</cp:revision>
  <dc:subject/>
  <dc:title>Решение Нижнекамского городского Совета Республики Татарстан</dc:title>
</cp:coreProperties>
</file>