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Надеждинского сельского поселения Кайбицкого муниципального района Республики Татарстан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февраля 2016 г.                                                                             с.Надеждино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5 февраля 2016 года, заключенного с Главой Кайбицкого муниципального района Республики Татарстан, постановляю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 Органам местного самоуправления Надеждинского сельского поселения Кайбицкого муниципального района Республики Татарстан рекомендовать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Кайбиц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Кайбицкого муниципального района Республики Татарстан от 05 февраля 2016 года №16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ц, ответственных за направление в исполнительный комитет района муниципальных нормативных правовых актов и сведений о них, подлежащих включению в регистр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ые меры, необходимые для реализации законодательства, регулирующего вопросы организации и ведения регистра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Официальном портале правовой информации Республики Татарстан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Надеждинского сельского посе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наступившие с 01.01.2016 года</w:t>
      </w:r>
    </w:p>
    <w:p>
      <w:pPr>
        <w:pStyle w:val="Normal"/>
        <w:spacing w:lineRule="atLeast" w:line="240"/>
        <w:rPr/>
      </w:pPr>
      <w:bookmarkStart w:id="4" w:name="sub_3"/>
      <w:r>
        <w:rPr>
          <w:rFonts w:cs="Times New Roman" w:ascii="Times New Roman" w:hAnsi="Times New Roman"/>
          <w:sz w:val="28"/>
          <w:szCs w:val="28"/>
        </w:rPr>
        <w:t>4.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717" w:hRule="atLeast"/>
        </w:trPr>
        <w:tc>
          <w:tcPr>
            <w:tcW w:w="6666" w:type="dxa"/>
            <w:tcBorders/>
          </w:tcPr>
          <w:p>
            <w:pPr>
              <w:pStyle w:val="Style6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динского сельского поселения Кайбиц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узнецова</w:t>
            </w:r>
          </w:p>
        </w:tc>
      </w:tr>
    </w:tbl>
    <w:p>
      <w:pPr>
        <w:pStyle w:val="Normal"/>
        <w:spacing w:lineRule="atLeast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>
      <w:rFonts w:cs="Times New Roman"/>
      <w:bCs/>
    </w:rPr>
  </w:style>
  <w:style w:type="character" w:styleId="Style18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9">
    <w:name w:val="Найденные слова"/>
    <w:basedOn w:val="Style12"/>
    <w:qFormat/>
    <w:rPr>
      <w:rFonts w:cs="Times New Roman"/>
      <w:shd w:fill="auto" w:val="clear"/>
    </w:rPr>
  </w:style>
  <w:style w:type="character" w:styleId="Style20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51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5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5-12-18T10:41:00Z</cp:lastPrinted>
  <dcterms:modified xsi:type="dcterms:W3CDTF">2016-02-08T05:24:00Z</dcterms:modified>
  <cp:revision>6</cp:revision>
  <dc:subject/>
  <dc:title>Решение Нижнекамского городского Совета Республики Татарстан</dc:title>
</cp:coreProperties>
</file>