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декабрь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843"/>
        <w:gridCol w:w="1701"/>
        <w:gridCol w:w="226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2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Римм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деления земельного участка многодетной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9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6-02-02T06:42:00Z</dcterms:modified>
  <cp:revision>10</cp:revision>
  <dc:subject/>
  <dc:title/>
</cp:coreProperties>
</file>