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ноябрь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559"/>
        <w:gridCol w:w="1701"/>
        <w:gridCol w:w="283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ыгина Н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чк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личного освещения по улице Нагорной возле дома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6-02-02T06:39:00Z</dcterms:modified>
  <cp:revision>8</cp:revision>
  <dc:subject/>
  <dc:title/>
</cp:coreProperties>
</file>