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октябр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559"/>
        <w:gridCol w:w="1701"/>
        <w:gridCol w:w="283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 разрешение на проведение водопровода в 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  <w:tr>
        <w:trPr>
          <w:trHeight w:val="1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ыгин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к Барс Кайбицы» ф-л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чное время очень низкое давление в водопроводе, иногда воды 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  <w:tr>
        <w:trPr>
          <w:trHeight w:val="1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хунова Лид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ее время хулиганы стучат в окна и дв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лись к участковому уполномоченному полиции Куликову А.А. Он ответил- «примем меры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9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5-11-16T08:14:00Z</dcterms:modified>
  <cp:revision>4</cp:revision>
  <dc:subject/>
  <dc:title/>
</cp:coreProperties>
</file>