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сентябр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701"/>
        <w:gridCol w:w="283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тел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по улице Школь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нять  дорогу по улице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ить озеро на ул.Школьной водой из водонапорной баш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обмелела , наполнить озеро нет возмож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4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7:14:00Z</dcterms:modified>
  <cp:revision>2</cp:revision>
  <dc:subject/>
  <dc:title/>
</cp:coreProperties>
</file>