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июн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417"/>
        <w:gridCol w:w="1701"/>
        <w:gridCol w:w="1843"/>
        <w:gridCol w:w="1701"/>
        <w:gridCol w:w="269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ев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ом Надеждино ООО «Ак Барс Кайбицы» филиал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подачу воды в дер. Кичкеево в связи с повреждением тр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рекращена, трасса отремонтирована, подача воды возобновлена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 СОШ (техни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тношению к мужу по поводу нетрез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деж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до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бегают беспривязные собаки. Принять 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ы предписания владельцам собак. Вопрос решен.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мех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мед.по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6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6:42:00Z</dcterms:modified>
  <cp:revision>4</cp:revision>
  <dc:subject/>
  <dc:title/>
</cp:coreProperties>
</file>