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май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559"/>
        <w:gridCol w:w="297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мех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через речку Кубня для перегона скота на вы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.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ыгин Вита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разрешение на подведение водопровода в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ар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д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Нагорной нет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0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0-09T06:30:00Z</dcterms:modified>
  <cp:revision>2</cp:revision>
  <dc:subject/>
  <dc:title/>
</cp:coreProperties>
</file>