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март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1985"/>
        <w:gridCol w:w="1559"/>
        <w:gridCol w:w="1701"/>
        <w:gridCol w:w="1559"/>
        <w:gridCol w:w="1559"/>
        <w:gridCol w:w="297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то вел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се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дрес места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аткое содерж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ультат рассмотрения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ина Татьяна Кузьм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ичк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и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и с ПЗИО и РОСРЕЕСТР, какие нужны документы, дали устные разъяснения и необходимые документы</w:t>
            </w:r>
          </w:p>
        </w:tc>
      </w:tr>
      <w:tr>
        <w:trPr>
          <w:trHeight w:val="1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и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, устный ответ.</w:t>
            </w:r>
          </w:p>
        </w:tc>
      </w:tr>
      <w:tr>
        <w:trPr>
          <w:trHeight w:val="1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кина Ната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 Барс Кайбицы» филиал №2 разно-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етом не работает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, дан устный ответ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е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Мур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уходу за ребенком до 3-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жилищных условий(спра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справки из похозяйственной книги о количестве прописанных по данному адресу, заверены фото колонки и туалета, акт проверки жилищных условий №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1:00Z</dcterms:created>
  <dc:creator>Рамиля</dc:creator>
  <dc:description/>
  <dc:language>en-US</dc:language>
  <cp:lastModifiedBy>FuckYouBill</cp:lastModifiedBy>
  <cp:lastPrinted>2014-05-13T21:56:00Z</cp:lastPrinted>
  <dcterms:modified xsi:type="dcterms:W3CDTF">2015-10-09T05:31:00Z</dcterms:modified>
  <cp:revision>2</cp:revision>
  <dc:subject/>
  <dc:title/>
</cp:coreProperties>
</file>