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ПОЛНИТЕЛЬНЫЙ КОМИТ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ДЕЖДИНСКОГО 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6 июня 2014 г.                                                                                  №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ГОТОВКЕ ПРОЕКТА ЗЕМЛЕПОЛЬЗОВАНИЯ И ЗАСТРОЙКИ НАДЕЖД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3">
        <w:r>
          <w:rPr>
            <w:rStyle w:val="InternetLink"/>
          </w:rPr>
          <w:t>32</w:t>
        </w:r>
      </w:hyperlink>
      <w:r>
        <w:rPr/>
        <w:t xml:space="preserve">, </w:t>
      </w:r>
      <w:hyperlink r:id="rId4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</w:t>
      </w:r>
      <w:hyperlink r:id="rId5">
        <w:r>
          <w:rPr>
            <w:rStyle w:val="InternetLink"/>
          </w:rPr>
          <w:t>статей 14</w:t>
        </w:r>
      </w:hyperlink>
      <w:r>
        <w:rPr/>
        <w:t xml:space="preserve"> Федерального закона от 1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статьями 15</w:t>
        </w:r>
      </w:hyperlink>
      <w:r>
        <w:rPr/>
        <w:t xml:space="preserve">, </w:t>
      </w:r>
      <w:hyperlink r:id="rId7">
        <w:r>
          <w:rPr>
            <w:rStyle w:val="InternetLink"/>
          </w:rPr>
          <w:t>16</w:t>
        </w:r>
      </w:hyperlink>
      <w:r>
        <w:rPr/>
        <w:t xml:space="preserve"> Закона Республики Татарстан "О градостроительной деятельности в Республике Татарстан"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комиссию по подготовке проекта правил землепользования и застройки Надеждин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комиссии по подготовке проекта правил землепользования и застройки  Надеждинского  сельского поселения Кайбицкого муниципального района Республики Татарстан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комиссии по подготовке правил землепользования и застройки Надеждинского сельского поселения Кайбицкого муниципального района Республики Татарстан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и сроки проведения работ по подготовке проекта правил землепользования и застройки Надеждинского сельского поселения Кайбицкого муниципального района Республики Татарстан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этапы</w:t>
      </w:r>
      <w:r>
        <w:rPr>
          <w:rStyle w:val="InternetLink"/>
        </w:rPr>
        <w:fldChar w:fldCharType="end"/>
      </w:r>
      <w:r>
        <w:rPr/>
        <w:t xml:space="preserve"> градостроительного зонирования территорий Надеждинского сельского поселения Кайбицкого муниципального района Республики Татарстан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и по подготовке проекта правил землепользования и застройки приступить к подготовке проекта правил землепользования и застройки  Надеждин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нительному комитету Надеждинского сельского поселения Кайбицкого муниципального района в 10-дневный срок разместить настоящее постановление на официальном сайте Надеждинского сельского поселения Кайби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сполнительного комитета</w:t>
      </w:r>
    </w:p>
    <w:p>
      <w:pPr>
        <w:pStyle w:val="Normal"/>
        <w:widowControl w:val="false"/>
        <w:autoSpaceDE w:val="false"/>
        <w:rPr/>
      </w:pPr>
      <w:r>
        <w:rPr>
          <w:b/>
        </w:rPr>
        <w:t>Надеждин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айбицкого муниципального района                                                               Е.В.Савелье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дежд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ня 2014 г. N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ОДГОТОВКЕ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 ЗЕМЛЕПОЛЬЗОВАНИЯ И ЗАСТРОЙКИ НАДЕЖД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Савельева Екатерина Васильевна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Батурова Светлана Николаевна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Калеев Иван Юрье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Мухина Римма Ринато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Дорофеев Сергей Анатолье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Шебалова Оксана Евгенье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узнецова Валентина Григорье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88"/>
      <w:bookmarkEnd w:id="1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дежд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ня 2014 г. N 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ОДГОТОВКЕ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 ЗЕМЛЕПОЛЬЗОВАНИЯ И ЗАСТРОЙКИ НАДЕЖД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по подготовке проекта правил землепользования и застройки Надеждинского сельского поселения Кайбицкого муниципального района (далее - комиссия) является постоянно действующим коллегиальным органом, формируемым, в том числе, для подготовки проекта правил землепользования и застройки, проведения в установленном порядке публичных слушаний по проекту правил землепользования и застройки, а также по вопросу предоставления разрешения на отклонение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осуществляет свою деятельность в период до принятия правил землепользования и застройки на основании настоящего Положения, а в дальнейшем и на основании правил землепользования и застройки Надеждинского сельского поселения Кайбицкого муниципального района, принятых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я должна состоять из нечетного числа членов общей численностью не менее пяти и не более двадцати пяти человек. В состав комиссии могут включаться представители заинтересованных органов исполнительной власт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миссию возглав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отсутствие председателя Комиссии его обязанности исполняет заместитель председателя Комиссии либо другой член Комиссии, уполномоченный председател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мпетенция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 компетенции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рганизация подготовки проекта правил землепользования и застройки, внесение изменений в проект правил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Рассмотрение предложений граждан и юридических лиц в связи с разработкой проекта правил землепользования и застройки и внесение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рганизация и проведение публичных слушаний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у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просам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4. Вынесение заключения по результатам публичных слушаний, подготовка рекомендаций и направление их Руководителю Исполнительного комитета в соответствии с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деятельности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миссия осуществляет свою деятельность в форме заседаний. Заседания комиссии проводятся по мере необходимости, при наличии квор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седание Комиссии считается правомочным, если на нем присутствуют не менее двух третей от установленной численност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ешение Комиссии принимается простым большинством голосов от присутствующих членов Комиссии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тоги каждого заседания комиссии оформляются подписанным председателем комиссии и ее членами протоколом, к которому прилагаются копии материалов, связанных с темой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1"/>
      <w:bookmarkEnd w:id="2"/>
      <w:r>
        <w:rPr/>
        <w:t>4.5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едложения граждан и юридических лиц направляются на имя председателя Комиссии. Председатель комиссии обеспечивает их рассмотрение на заседании Комиссии в течение двух нед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По результатам рассмотрения указанных в </w:t>
      </w:r>
      <w:r>
        <w:fldChar w:fldCharType="begin"/>
      </w:r>
      <w:r>
        <w:rPr>
          <w:rStyle w:val="InternetLink"/>
        </w:rPr>
        <w:instrText xml:space="preserve"> HYPERLINK "../../C:%5CUsers%5C%D0%90%D0%B9%D1%80%D0%B0%D1%82%5CDocuments%5C%D0%BC%D0%BE%D0%B8%20%D0%B4%D0%BE%D0%BA%D1%83%D0%BC%5C%D0%A0%D0%A3%D0%9A%D0%9E%D0%92%D0%9E%D0%94%D0%98%D0%A2%D0%95%D0%9B%D0%AC%20%D0%98%D0%A1%D0%9F%D0%9E%D0%9B%D0%9D%D0%98%D0%A2%D0%95%D0%9B%D0%AC%D0%9D%D0%9E%D0%93%D0%9E%20%D0%9A%D0%9E%D0%9C%D0%98%D0%A2%D0%95%D0%A22.docx" \l "Par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.5</w:t>
      </w:r>
      <w:r>
        <w:rPr>
          <w:rStyle w:val="InternetLink"/>
        </w:rPr>
        <w:fldChar w:fldCharType="end"/>
      </w:r>
      <w:r>
        <w:rPr/>
        <w:t xml:space="preserve"> предложений принимается решение, которое отражается в протоко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дежд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ня 2014 г. N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35"/>
      <w:bookmarkEnd w:id="3"/>
      <w:r>
        <w:rPr>
          <w:b/>
          <w:bCs/>
        </w:rPr>
        <w:t>ЭТА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ДОСТРОИТЕЛЬНОГО ЗОНИРОВАНИЯ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ДЕЖД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 эта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исходных данных. Подготовка схемы исходных данных территорий Надеждин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 эта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порядка применения и внесения изменений в правила землепользования и застрой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 эта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карты градостроительного зонирования территорий Надеждин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карты зон с особыми условиями использования территории и территорий объектов культурного наслед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 эта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4" w:name="Par165"/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дежд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ня 2014 г. N 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ОКИ ПРОВЕДЕНИЯ РАБОТ ПО ПОДГОТОВКЕ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 ЗЕМЛЕПОЛЬЗОВАНИЯ И ЗАСТРОЙКИ НАДЕЖД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920"/>
        <w:gridCol w:w="31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иды работ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и     </w:t>
              <w:br/>
              <w:t xml:space="preserve">  провед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нитель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  и    утверждение</w:t>
              <w:br/>
              <w:t>задания на разработку проекта</w:t>
              <w:br/>
              <w:t>правил   землепользования   и</w:t>
              <w:br/>
              <w:t xml:space="preserve">застройки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6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ьный   комитет</w:t>
            </w:r>
            <w:r>
              <w:rPr>
                <w:rFonts w:cs="Times New Roman" w:ascii="Times New Roman" w:hAnsi="Times New Roman"/>
              </w:rPr>
              <w:t xml:space="preserve"> Надежди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 Кайбицкого           </w:t>
              <w:br/>
              <w:t xml:space="preserve">муниципального район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  проекта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01.07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ьный   комитет</w:t>
            </w:r>
            <w:r>
              <w:rPr>
                <w:rFonts w:cs="Times New Roman" w:ascii="Times New Roman" w:hAnsi="Times New Roman"/>
              </w:rPr>
              <w:t xml:space="preserve"> Надежди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 Кайбицкого           </w:t>
              <w:br/>
              <w:t xml:space="preserve">муниципального района, проектная организация (по договору)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ние  проекта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1.07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>застройки,         отдел</w:t>
              <w:br/>
              <w:t xml:space="preserve">инфраструктурного       </w:t>
              <w:br/>
              <w:t>развития Исполнительного</w:t>
              <w:br/>
              <w:t>комитета   Кайбицкого</w:t>
              <w:br/>
              <w:t xml:space="preserve">муниципального района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убликование  материалов  по</w:t>
              <w:br/>
              <w:t>проекту             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5.07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 xml:space="preserve">застройки,              </w:t>
              <w:br/>
              <w:t>Исполнительный   комитет</w:t>
              <w:br/>
            </w:r>
            <w:r>
              <w:rPr>
                <w:rFonts w:cs="Times New Roman" w:ascii="Times New Roman" w:hAnsi="Times New Roman"/>
              </w:rPr>
              <w:t>Надеждин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 Кайбицкого           </w:t>
              <w:br/>
              <w:t xml:space="preserve">муниципального район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публичных слушаний</w:t>
              <w:br/>
              <w:t>по       проекту       правил</w:t>
              <w:br/>
              <w:t xml:space="preserve">землепользования и застрой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16.09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 xml:space="preserve">застройки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цедура утверждения правил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6.09.20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т    Надеждинского     сельского</w:t>
              <w:br/>
              <w:t xml:space="preserve">поселения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564AEABEFD87108DD989D4ED0180FB25216CB158543517D683AE0CC74BC71EDDD0923C2F4397BDH3p3E" TargetMode="External"/><Relationship Id="rId3" Type="http://schemas.openxmlformats.org/officeDocument/2006/relationships/hyperlink" Target="consultantplus://offline/ref=7D564AEABEFD87108DD989D4ED0180FB25216CB158543517D683AE0CC74BC71EDDD0923C2F4396B4H3p4E" TargetMode="External"/><Relationship Id="rId4" Type="http://schemas.openxmlformats.org/officeDocument/2006/relationships/hyperlink" Target="consultantplus://offline/ref=7D564AEABEFD87108DD989D4ED0180FB25216CB158543517D683AE0CC74BC71EDDD0923C2F4396B4H3p2E" TargetMode="External"/><Relationship Id="rId5" Type="http://schemas.openxmlformats.org/officeDocument/2006/relationships/hyperlink" Target="consultantplus://offline/ref=7D564AEABEFD87108DD989D4ED0180FB25216DB058503517D683AE0CC74BC71EDDD0923C2F4392B4H3p0E" TargetMode="External"/><Relationship Id="rId6" Type="http://schemas.openxmlformats.org/officeDocument/2006/relationships/hyperlink" Target="consultantplus://offline/ref=7D564AEABEFD87108DD997D9FB6DDDF0272931B85C5639488CDCF5519042CD499A9FCB7E6B4E92B534AE43H0p8E" TargetMode="External"/><Relationship Id="rId7" Type="http://schemas.openxmlformats.org/officeDocument/2006/relationships/hyperlink" Target="consultantplus://offline/ref=7D564AEABEFD87108DD997D9FB6DDDF0272931B85C5639488CDCF5519042CD499A9FCB7E6B4E92B534AE43H0p9E" TargetMode="External"/><Relationship Id="rId8" Type="http://schemas.openxmlformats.org/officeDocument/2006/relationships/hyperlink" Target="consultantplus://offline/ref=7D564AEABEFD87108DD989D4ED0180FB25216CB158543517D683AE0CC7H4p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7:00Z</dcterms:created>
  <dc:creator>ADMIN</dc:creator>
  <dc:description/>
  <cp:keywords/>
  <dc:language>en-US</dc:language>
  <cp:lastModifiedBy>ADMIN</cp:lastModifiedBy>
  <dcterms:modified xsi:type="dcterms:W3CDTF">2014-06-30T07:05:00Z</dcterms:modified>
  <cp:revision>5</cp:revision>
  <dc:subject/>
  <dc:title/>
</cp:coreProperties>
</file>