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НАДЕЖДИНСКОГО СЕЛЬСКОГО ПОСЕЛЕНИЯ В 2014 ГОДУ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2776"/>
        <w:gridCol w:w="3040"/>
        <w:gridCol w:w="3748"/>
        <w:gridCol w:w="19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гражда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т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отв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.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Набережная д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ичном освещен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ъяснение. Дана заявка в ООО «АпасЭнергоСервис». Дан устный отв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Б.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чкеево ул.Нагорная д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ться как ИП, перевозка пассажир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о разъяснение, возражений нет. Дан устный ответ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кина С.Г. с.Надеждино ул.Центральная д.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аче молока из личного подсобного хозяйст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ния. 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В.Ф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Т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.Кичкеево ул.Нагорная д.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Т.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ратово ул.Школьная д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хунов С.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а З.С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чкеево ул.Нагорная д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ратово ул.Луговая д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.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Набережная д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О.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ына В.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ратово ул.Школьная д.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вопрос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9:00Z</dcterms:created>
  <dc:creator>Любовь</dc:creator>
  <dc:description/>
  <cp:keywords/>
  <dc:language>en-US</dc:language>
  <cp:lastModifiedBy>ADMIN</cp:lastModifiedBy>
  <dcterms:modified xsi:type="dcterms:W3CDTF">2014-05-13T07:16:00Z</dcterms:modified>
  <cp:revision>8</cp:revision>
  <dc:subject/>
  <dc:title/>
</cp:coreProperties>
</file>