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НАДЕЖДИНСКОГО СЕЛЬСКОГО ПОСЕЛЕНИЯ В 2014 ГОДУ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6160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448"/>
                              <w:gridCol w:w="2776"/>
                              <w:gridCol w:w="3040"/>
                              <w:gridCol w:w="3748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браще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 отчество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ть обращ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ть отве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ата отв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1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трова В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Кичкеево ул.Нагорная д.3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ель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Муратово ул.Школьная д.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 устный ответ.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3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ина 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Муратово ул.Луговая д.1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ар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Надеждино ул.Набережная д.1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4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Надеждино ул.Центральная д.2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5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Надеждино ул.Центральная д.4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Кичкеево ул.Нагорная д.3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Кичкеево ул.Нагорная д.1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де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Муратово ул.Школьная д.1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елье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Надеждино ул.Набережная д.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11.20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он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Кичкеево ул.Нагорная д.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личному вопросу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 устный отве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43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448"/>
                        <w:gridCol w:w="2776"/>
                        <w:gridCol w:w="3040"/>
                        <w:gridCol w:w="3748"/>
                        <w:gridCol w:w="1969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браще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 отчество граждани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дрес)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ть обращения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ть ответ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дата отв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трова В.В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Кичкеево ул.Нагорная д.3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ельева С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Муратово ул.Школьная д.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 устный ответ.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3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ина Р.Р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Муратово ул.Луговая д.1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аркина Н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Надеждино ул.Набережная д.1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М.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Надеждино ул.Центральная д.2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5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Е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Надеждино ул.Центральная д.4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ва Т.Н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Кичкеево ул.Нагорная д.3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ин В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Кичкеево ул.Нагорная д.1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9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деева Г.Н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Муратово ул.Школьная д.1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0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ельева Т.Н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Надеждино ул.Набережная д.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11.20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онов В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Кичкеево ул.Нагорная д.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личному вопросу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 устный отве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9:00Z</dcterms:created>
  <dc:creator>Любовь</dc:creator>
  <dc:description/>
  <cp:keywords/>
  <dc:language>en-US</dc:language>
  <cp:lastModifiedBy>ADMIN</cp:lastModifiedBy>
  <dcterms:modified xsi:type="dcterms:W3CDTF">2014-05-13T07:08:00Z</dcterms:modified>
  <cp:revision>8</cp:revision>
  <dc:subject/>
  <dc:title/>
</cp:coreProperties>
</file>