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ЩЕНИЯ ГРАЖДАН НАДЕЖДИНСКОГО СЕЛЬСКОГО ПОСЕЛЕНИЯ В 2012 ГОДУ.</w:t>
      </w:r>
    </w:p>
    <w:p>
      <w:pPr>
        <w:pStyle w:val="Normal"/>
        <w:spacing w:lineRule="exact" w:line="24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448"/>
        <w:gridCol w:w="2776"/>
        <w:gridCol w:w="3040"/>
        <w:gridCol w:w="3748"/>
        <w:gridCol w:w="1969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бращен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отчество гражданин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ь обращени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ь отве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и дата ответа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.07.20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ина Н.П.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адеждино ул.Центральная д.2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рофилактическую беседу с участием участкового в отношение ее сын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 устный ответ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20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ева В.Н.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адеждино ул.Центральная д.4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ить сына в психиатрическую больницу г.Казан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ан устный ответ.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Н.Г. с.Надеждино ул.Центральная д.3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света в вечернее время суток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 устный отв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рова С.Н.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адеждино ул.Центральная д.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ицам села проезжают трактора, камазы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 устный отв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09:00Z</dcterms:created>
  <dc:creator>Любовь</dc:creator>
  <dc:description/>
  <cp:keywords/>
  <dc:language>en-US</dc:language>
  <cp:lastModifiedBy>ADMIN</cp:lastModifiedBy>
  <dcterms:modified xsi:type="dcterms:W3CDTF">2014-05-13T07:00:00Z</dcterms:modified>
  <cp:revision>10</cp:revision>
  <dc:subject/>
  <dc:title/>
</cp:coreProperties>
</file>