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ИСПОЛНИТЕЛЬНЫЙ КОМИТЕТ НАДЕЖДИНСКОГО СЕЛЬСКОГО ПОСЕЛЕНИЯ КАЙБИЦКОГО МУНИЦИПАЛЬНОГО РАЙОНА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ПОСТАНОВЛЕНИЕ</w:t>
        <w:br/>
        <w:t>от 17 марта 2014 г. № 5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ОБ ОРГАНИЗАЦИИ СБОРА И ОПРЕДЕЛЕНИИ МЕСТА ПЕРВИЧНОГО СБОРА И РАЗМЕЩЕНИЯ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ОТРАБОТАННЫХ РТУТЬСОДЕРЖАЩИХ ЛАМП У ПОТРЕБИТЕЛЕЙ РТУТЬ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  <w:t>СОДЕРЖАЩИХ ЛАМП</w:t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/>
        <w:t>В соответствии с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№681 «Об утверждении Правил обращения с отходами производства и потребления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обеспечения экологического и санитарно-эпидемиологического благополучия населения Надеждинского сельского поселения Кайбицкого муниципального района Республики Татарстан, Исполнительный комитет Надеждинского сельского поселения ПОСТАНОВЛЯЕТ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/>
      </w:pPr>
      <w:r>
        <w:rPr/>
        <w:t>1.Утвердить прилагаемый Порядок сбора и размещения отработанных ртутьсодержащих ламп у потребителей ртутьсодержащих ламп на территории Надеждинского сельского поселения Кайбицкого муниципального района Республики Татарстан.</w:t>
        <w:br/>
        <w:t>2. Определить место первичного сбора и размещения отработанных ртутьсодержащих ламп у потребителей ртутьсодержащих ламп подсобное помещение Исполнительного комитета Надеждинского сельского поселения Кайбицкого муниципального района Республики Татарстан, расположенное по адресу: Республика Татарстан, Кайбицкий район, село Надеждино, улица Центральная, дом 13.</w:t>
        <w:br/>
        <w:t>3.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 рекомендовать:</w:t>
        <w:br/>
        <w:t>3.1. Организовать учет и накопление отработанных ртутьсодержащих ламп;</w:t>
        <w:br/>
        <w:t>3.2. Заключить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  <w:br/>
        <w:t>3.3. Обустроить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  <w:br/>
        <w:t xml:space="preserve">     4. Контроль за выполнением настоящего постановления оставляю за собой.</w:t>
        <w:br/>
        <w:t xml:space="preserve">     5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Глава Надеждинского сельского поселения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Кайбицкого муниципального района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Республики</w:t>
        <w:tab/>
        <w:t xml:space="preserve">Татарстан                                                 </w:t>
        <w:tab/>
        <w:t xml:space="preserve">Е.В. </w:t>
        <w:tab/>
        <w:t>Савельева</w:t>
        <w:br/>
      </w:r>
    </w:p>
    <w:p>
      <w:pPr>
        <w:pStyle w:val="Style15"/>
        <w:shd w:fill="FFFFFF" w:val="clear"/>
        <w:spacing w:lineRule="atLeast" w:line="273" w:before="150" w:after="150"/>
        <w:jc w:val="right"/>
        <w:rPr/>
      </w:pPr>
      <w:r>
        <w:rP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Надеждинского сельского поселения </w:t>
      </w:r>
    </w:p>
    <w:p>
      <w:pPr>
        <w:pStyle w:val="Style15"/>
        <w:shd w:fill="FFFFFF" w:val="clear"/>
        <w:spacing w:lineRule="atLeast" w:line="273" w:before="0" w:after="0"/>
        <w:jc w:val="right"/>
        <w:rPr/>
      </w:pPr>
      <w:r>
        <w:rPr/>
        <w:t xml:space="preserve">Кайбицкого муниципального района </w:t>
      </w:r>
    </w:p>
    <w:p>
      <w:pPr>
        <w:pStyle w:val="Style15"/>
        <w:shd w:fill="FFFFFF" w:val="clear"/>
        <w:spacing w:lineRule="atLeast" w:line="273" w:before="0" w:after="0"/>
        <w:jc w:val="center"/>
        <w:rPr>
          <w:u w:val="single"/>
        </w:rPr>
      </w:pPr>
      <w:r>
        <w:rPr/>
        <w:t xml:space="preserve">                                                                   </w:t>
      </w:r>
      <w:r>
        <w:rPr/>
        <w:t>Республики Татарстан</w:t>
        <w:br/>
        <w:t xml:space="preserve">                                                                                          от </w:t>
      </w:r>
      <w:r>
        <w:rPr>
          <w:u w:val="single"/>
        </w:rPr>
        <w:t>17 марта</w:t>
      </w:r>
      <w:r>
        <w:rPr/>
        <w:t xml:space="preserve"> 2014 г. </w:t>
      </w:r>
      <w:r>
        <w:rPr>
          <w:u w:val="single"/>
        </w:rPr>
        <w:t>№ 5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ПОРЯДОК СБОРА И РАЗМЕЩЕНИЯ ОТРАБОТАННЫХ РТУТЬСОДЕРЖАЩИХ ЛАМП У ПОТРЕБИТЕЛЕЙ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>РТУТЬСОДЕРЖАЩИХ ЛАМП НА ТЕРРИТОРИИ НАДЕЖДИНСКОГО СЕЛЬСКОГО ПОСЕЛЕНИЯ КАЙБИЦКОГО МУНИЦИПАЛЬНОГО РАЙОНАРЕСПУБЛИКИ ТАТАРСТАН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/>
        <w:t>1. Порядок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муниципального образования Надеждинского сельского поселения Кайбицкого муниципального районаРеспублики Татарстан(далее – Порядок) разработан в соответствии с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<w:br/>
        <w:t>2.Сбору в соответствии с Порядком подлежат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.</w:t>
        <w:br/>
        <w:t xml:space="preserve">3. На территории Надеждинского сельского поселения Кайбицкого муниципального района Республики Татарстан потребители –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и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. Для принятия указанных обязательств Исполнительный комитет Надеждинского сельского поселения Кайбицкого муниципального района Республики Татарстан может заключать соглашения о сотрудничестве между Исполнительным комитетом </w:t>
      </w:r>
      <w:bookmarkStart w:id="0" w:name="_GoBack"/>
      <w:bookmarkEnd w:id="0"/>
      <w:r>
        <w:rPr/>
        <w:t>и названными лицами.</w:t>
        <w:br/>
        <w:t>4. Накопление отработанных ртутьсодержащих ламп производится отдельно от других видов</w:t>
        <w:tab/>
        <w:t>отходов.</w:t>
        <w:br/>
        <w:t>5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</w:t>
        <w:tab/>
        <w:t>тары.</w:t>
        <w:br/>
        <w:t>6. Не допускается совместное хранение поврежденных и неповрежденных ртутьсодержащихламп.Хранение поврежденных ртутьсодержащих ламп осуществляется в специальной</w:t>
        <w:tab/>
        <w:t>таре.</w:t>
        <w:br/>
        <w:t>7. Юридические лица и индивидуальные предприниматели, взявшие на себя обязательства по организации накопления отработанных ртутьсодержащих ламп,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, размещают информацию для населения о времени, условиях приема отработанных ртутьсодержащих ламп.</w:t>
        <w:br/>
        <w:t>8.Расходы, связанные с транспортировкой, размещением и утилизацией ртутьсодержащих ламп,</w:t>
        <w:tab/>
        <w:t>несет</w:t>
        <w:tab/>
        <w:t>их</w:t>
        <w:tab/>
        <w:t>собственник.</w:t>
        <w:br/>
        <w:t>9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5:00Z</dcterms:created>
  <dc:creator>Айрат</dc:creator>
  <dc:description/>
  <cp:keywords/>
  <dc:language>en-US</dc:language>
  <cp:lastModifiedBy>USER</cp:lastModifiedBy>
  <cp:lastPrinted>2014-04-12T08:22:00Z</cp:lastPrinted>
  <dcterms:modified xsi:type="dcterms:W3CDTF">2014-04-12T04:22:00Z</dcterms:modified>
  <cp:revision>3</cp:revision>
  <dc:subject/>
  <dc:title/>
</cp:coreProperties>
</file>