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деждинское сельское поселение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7.03. 2014 года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механических транспортных средств по улицам населенных пунктов Надеждинского сельского поселения в весенний период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сохранности дорог общего пользования на территории Надеждинского сельского поселения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проезд по дорогам и улицам территории Надеждинского сельского поселения, всем видам транспортных средств, кроме легкового автотранспорта в период с 17.03.2014г по 30.04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ешить в период временного (сезонного) ограничения движения механических транспортных средств проезд по дорогам общего 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х автомоби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ального транспорта для перевозки продуктов питания (хлеба, муки, макарон и т.д)</w:t>
      </w:r>
    </w:p>
    <w:p>
      <w:pPr>
        <w:pStyle w:val="Normal"/>
        <w:jc w:val="both"/>
        <w:rPr/>
      </w:pPr>
      <w:r>
        <w:rPr>
          <w:sz w:val="28"/>
          <w:szCs w:val="28"/>
        </w:rPr>
        <w:t>-автотранспорта, задействованного в ликвидации последствий стихийных бедствий и други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изаций и учреждений, предпринимателям, частным лицам, имеющим в личном пользовании транспорта, грузовые машины, ознакомить всех работающих на данных участках под роспись. В случае не выполнения требований администрации, к виновным будут приняты меры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адеждинского сельского поселения                            /Е.В.Савельева /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/>
        <w:t xml:space="preserve">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4:00Z</dcterms:created>
  <dc:creator>ADMIN</dc:creator>
  <dc:description/>
  <cp:keywords/>
  <dc:language>en-US</dc:language>
  <cp:lastModifiedBy>ADMIN</cp:lastModifiedBy>
  <cp:lastPrinted>2014-03-17T15:36:00Z</cp:lastPrinted>
  <dcterms:modified xsi:type="dcterms:W3CDTF">2014-03-17T12:37:00Z</dcterms:modified>
  <cp:revision>9</cp:revision>
  <dc:subject/>
  <dc:title/>
</cp:coreProperties>
</file>