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4"/>
        <w:rPr>
          <w:bCs/>
          <w:color w:val="000000"/>
        </w:rPr>
      </w:pPr>
      <w:r>
        <w:rPr>
          <w:bCs/>
        </w:rPr>
        <w:t>ГЛАВА НАДЕЖДИНСКОГО  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bCs/>
          <w:color w:val="000000"/>
        </w:rPr>
      </w:pPr>
      <w:r>
        <w:rPr>
          <w:bCs/>
        </w:rPr>
        <w:t>КАРАР                                                                          ПОСТАНОВЛЕНИЕ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bCs/>
          <w:color w:val="000000"/>
          <w:sz w:val="32"/>
          <w:szCs w:val="32"/>
        </w:rPr>
        <w:t>от 30 июня  2012 года                                              </w:t>
      </w:r>
      <w:r>
        <w:rPr>
          <w:bCs/>
          <w:color w:val="000000"/>
          <w:sz w:val="32"/>
        </w:rPr>
        <w:t> </w:t>
      </w:r>
      <w:r>
        <w:rPr>
          <w:bCs/>
          <w:color w:val="000000"/>
          <w:sz w:val="32"/>
          <w:szCs w:val="32"/>
        </w:rPr>
        <w:t>№ 4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 утверждении Порядка работы с обращениями, предложениями, заявлениями и жалобами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 целях своевременного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40" w:before="0" w:after="225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работы с обращениями, предложениями, заявлениями и жалобами граждан в  Надеждинском сельском  поселении  Кайбицкого  муниципального   района Республики Татарстан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подлежит обнародованию путем размещения  на информационных стендах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Глава Надеждинского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сельского поселения                                                             Н.Н.Жиренкова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Главы Надеждинского  сельского поселения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Кайбицкого муниципального района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от 30.06.  2012 г. N 4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С ОБРАЩЕНИЯМИ, ПРЕДЛОЖЕНИЯМИ,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МИ И ЖАЛОБАМИ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1. Настоящий порядок устанавливает правила учета, регистрации, рассмотрения предложений, заявлений, жалоб и обращений граждан, контроля за их исполнением, определяет порядок анализа причин и характера обращений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бращение гражданина (далее - обращение) - направленное в государственный орган, орган местного самоуправления или должностному лицу письменно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Работа с предложениями, заявлениями, жалобами и обращениями граждан осуществляется в соответствии с Конституцией Российской Федерации, Республики Татарстан, Законом Республики Татарстан, действующими распорядительными и инструктивными документами, должностными инструкциями и настоящим порядком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елопроизводство по письменным обращениям граждан ведется отдельно от других видов делопроизводства и возлагается на специально назначенных для этого должностных лиц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 Прием, регистрация и учет обращений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Граждане вправе обращаться с предложениями, заявлениями, жалобами на государственных языках Республики Татарстан, родном языке или на любом другом языке народов Российской Федерации, которым они владеют. Ответ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виды поступающих письменных обращений должны быть зарегистрированы в день их поступления в журнале и регистрационно-контрольных карточках (Приложения N 1, 2, 3)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индекс письма указывается в регистрационном штампе, который проставляется в правом нижнем углу сопроводительного письма или на первой странице письма заявител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е письма в день их поступления передаются руководств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а передаются исполнителю под расписку в регистрационно-контрольной карточк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 в журнале и регистрационно-контрольных карточках (Приложения N 1, 2, 3)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обходимости рассматривающие обращение государственный орган,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Обращения граждан считаются разрешенными, если рассмотрены вс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2"/>
          <w:szCs w:val="22"/>
        </w:rPr>
        <w:t>2.8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Порядок и сроки рассмотрения обращений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государственного органа,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тех случаях, когда для разрешения заявления или жалобы необходимо проведение специальной проверки, истребование дополнительных материалов либо принятие других мер, сроки их разрешения могут быть в порядке исключения продлены руководителем или заместителем руководителя соответствующего органа, но не более чем на один месяц, с сообщением об этом лицу, подавшему заявление или жалобу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исьма граждан после их разрешения со всеми относящимися к ним материалами формируются в отдельные дела. Хранятся в течение 5 лет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 Личный прием граждан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. Личный прием граждан в органах местного самоуправления проводится их руководителями и уполномоченными на то лицами,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tLeast" w:line="240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0"/>
        </w:rPr>
        <w:t>ЖУРНАЛ РЕГИСТРАЦИИ ПИСЕМ И ЗАЯВЛЕНИЙ ГРАЖДАН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2340"/>
        <w:gridCol w:w="1620"/>
        <w:gridCol w:w="1800"/>
        <w:gridCol w:w="2160"/>
      </w:tblGrid>
      <w:tr>
        <w:trPr>
          <w:trHeight w:val="96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ходящий  </w:t>
              <w:br/>
              <w:t>номер и   </w:t>
              <w:br/>
              <w:t>дата    </w:t>
              <w:br/>
              <w:t>поступл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т кого   </w:t>
              <w:br/>
              <w:t>поступило  </w:t>
              <w:br/>
              <w:t>письмо,   </w:t>
              <w:br/>
              <w:t>Ф.И.О. и  </w:t>
              <w:br/>
              <w:t>адрес    </w:t>
              <w:br/>
              <w:t>заявителя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раткое  </w:t>
              <w:br/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езолюция,  </w:t>
              <w:br/>
              <w:t>кому     </w:t>
              <w:br/>
              <w:t>направлен   </w:t>
              <w:br/>
              <w:t>документ и  </w:t>
              <w:br/>
              <w:t>роспись    </w:t>
              <w:br/>
              <w:t>получателя,  </w:t>
              <w:br/>
              <w:t>дата   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тметка об     </w:t>
              <w:br/>
              <w:t>исполнении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риложение N 2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КАРТОЧКА УЧЕТА ПИСЕМ ГРАЖДАН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ходящий N, дата регистрации     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Фамилия, инициалы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одробный адрес:                                           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ата отправления письма на         </w:t>
              <w:br/>
              <w:t>рассмотрение                     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ата получения ответа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раткое содержание                   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езолюция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риложение N 3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szCs w:val="30"/>
        </w:rPr>
        <w:t>Надеждинское сельское поселение</w:t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0"/>
        </w:rPr>
        <w:t xml:space="preserve">Кайбицкого </w:t>
      </w:r>
      <w:r>
        <w:rPr>
          <w:b/>
          <w:bCs/>
          <w:color w:val="000000"/>
          <w:sz w:val="30"/>
          <w:szCs w:val="30"/>
        </w:rPr>
        <w:t>муниципального района</w:t>
      </w:r>
    </w:p>
    <w:p>
      <w:pPr>
        <w:pStyle w:val="Normal"/>
        <w:shd w:fill="FFFFFF" w:val="clear"/>
        <w:spacing w:lineRule="atLeast" w:line="240" w:before="0" w:after="225"/>
        <w:ind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0"/>
        </w:rPr>
        <w:t>                    </w:t>
      </w:r>
      <w:r>
        <w:rPr>
          <w:b/>
          <w:bCs/>
          <w:color w:val="000000"/>
          <w:sz w:val="30"/>
        </w:rPr>
        <w:t> </w:t>
      </w:r>
      <w:r>
        <w:rPr>
          <w:b/>
          <w:bCs/>
          <w:color w:val="000000"/>
          <w:sz w:val="30"/>
          <w:szCs w:val="30"/>
        </w:rPr>
        <w:t>КАРТОЧКА РЕГИСТРАЦИИ ПРИЕМА ГРАЖДАН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N _________ дата приема __________________________________ 201__ г.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Фамилия, имя, отчество заявителя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Адрес: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Содержание заявления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Фамилия ведущего прием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Заключение 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3:00Z</dcterms:created>
  <dc:creator>ADMIN</dc:creator>
  <dc:description/>
  <cp:keywords/>
  <dc:language>en-US</dc:language>
  <cp:lastModifiedBy>ADMIN</cp:lastModifiedBy>
  <dcterms:modified xsi:type="dcterms:W3CDTF">2012-08-31T11:33:00Z</dcterms:modified>
  <cp:revision>2</cp:revision>
  <dc:subject/>
  <dc:title/>
</cp:coreProperties>
</file>