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50" w:leader="none"/>
          <w:tab w:val="right" w:pos="9638" w:leader="none"/>
        </w:tabs>
        <w:spacing w:before="240" w:after="60"/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СОВЕТ  НАДЕЖДИНСКОГО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ЙБИЦКОГО МУНИЦИПАЛЬН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РЕСПУБЛИКИ ТАТАРС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 декабря  2012 года</w:t>
      </w:r>
    </w:p>
    <w:p>
      <w:pPr>
        <w:pStyle w:val="Normal"/>
        <w:spacing w:before="4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 Надеждинского 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на 2013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4 и 2015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 Надеждинского сельского поселения  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Надежд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3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 Надеждинского сельского поселения  в сумме   970,80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 Надеждинского  сельского поселения в сумме   970,80 тыс. рублей</w:t>
      </w:r>
      <w:bookmarkStart w:id="1" w:name="sub_2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дефицита бюджета Надеждинского сельского поселения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плановый период 2014 и 2015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Надежд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на 2014 год в сумме 1001,6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на 2015 год в сумме 1054,7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14 год в сумме 1001,60 тыс. рублей, в том числе условно утвержденные расходы в сумме 25,0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1054,70 тыс. рублей, в том числе условно утвержденные расходы в сумме 52,00 тыс. рубл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ельный объем дефицита бюджета Надежди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 2014 год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 2015 год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103"/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бюджета  Надеждинского сельского  поселения  на 2013 год и на плановый период 2014 и 2015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1 января  2014 года верхний предел внутреннего муниципального долга по долговым обязательствам Надеждинского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1 января  2015 года верхний предел внутреннего муниципального долга по долговым обязательствам Надеждинского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1 января  2016 года верхний предел внутреннего муниципального долга по долговым обязательствам Надеждинского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становить предельный объем государственного долга Надеж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  <w:lang w:val="tt-RU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0,0 </w:t>
      </w:r>
      <w:r>
        <w:rPr>
          <w:rFonts w:cs="Times New Roman" w:ascii="Times New Roman" w:hAnsi="Times New Roman"/>
          <w:sz w:val="28"/>
          <w:szCs w:val="28"/>
          <w:lang w:val="tt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в размере 0,0 </w:t>
      </w:r>
      <w:r>
        <w:rPr>
          <w:rFonts w:cs="Times New Roman" w:ascii="Times New Roman" w:hAnsi="Times New Roman"/>
          <w:sz w:val="28"/>
          <w:szCs w:val="28"/>
          <w:lang w:val="tt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в размере 0,0 </w:t>
      </w:r>
      <w:r>
        <w:rPr>
          <w:rFonts w:cs="Times New Roman" w:ascii="Times New Roman" w:hAnsi="Times New Roman"/>
          <w:sz w:val="28"/>
          <w:szCs w:val="28"/>
          <w:lang w:val="tt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Надеждинского сельского  поселения  прогнозируемые объемы доходов на 2013 год и на плановый период 2014 и 2015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Татарстан и  Уставом Надеждинского сельского  поселения,  утвердить  нормативы  распределения  доходов  между бюджетами бюджетной системы  Российской Федерации на 2013 год и на плановый период 2014 и 2015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Надеждинского сельского поселения согласно приложению № 4 к 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Надеждинского сельского поселения  согласно приложению № 5  к  настоящему Решению.</w:t>
      </w:r>
      <w:bookmarkStart w:id="4" w:name="sub_13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bookmarkStart w:id="5" w:name="sub_9"/>
      <w:bookmarkEnd w:id="5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3 год и  на плановый период 2014 и 2015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Надеждинского 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3 год и на плановый период 2014 и 2015 годов согласно приложению 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6" w:name="sub_9"/>
      <w:bookmarkStart w:id="7" w:name="sub_9"/>
      <w:bookmarkEnd w:id="7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2. Утвердить объем дотаций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</w:rPr>
        <w:t>посел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3 год – в сумме </w:t>
      </w:r>
      <w:r>
        <w:rPr>
          <w:rFonts w:cs="Times New Roman" w:ascii="Times New Roman" w:hAnsi="Times New Roman"/>
          <w:sz w:val="28"/>
          <w:szCs w:val="28"/>
        </w:rPr>
        <w:t>399,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4 год – в сумме </w:t>
      </w:r>
      <w:r>
        <w:rPr>
          <w:rFonts w:cs="Times New Roman" w:ascii="Times New Roman" w:hAnsi="Times New Roman"/>
          <w:sz w:val="28"/>
          <w:szCs w:val="28"/>
        </w:rPr>
        <w:t>396,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5 год – в сумме </w:t>
      </w:r>
      <w:r>
        <w:rPr>
          <w:rFonts w:cs="Times New Roman" w:ascii="Times New Roman" w:hAnsi="Times New Roman"/>
          <w:sz w:val="28"/>
          <w:szCs w:val="28"/>
        </w:rPr>
        <w:t>416,7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3 . Утвердить объем дотаций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 на поддержку мер по обеспечению сбалансированности бюджетов поселений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3 год – в сумме </w:t>
      </w:r>
      <w:r>
        <w:rPr>
          <w:rFonts w:cs="Times New Roman" w:ascii="Times New Roman" w:hAnsi="Times New Roman"/>
          <w:sz w:val="28"/>
          <w:szCs w:val="28"/>
        </w:rPr>
        <w:t>0,7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4 год – в сумме </w:t>
      </w:r>
      <w:r>
        <w:rPr>
          <w:rFonts w:cs="Times New Roman" w:ascii="Times New Roman" w:hAnsi="Times New Roman"/>
          <w:sz w:val="28"/>
          <w:szCs w:val="28"/>
        </w:rPr>
        <w:t>0,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5 год – в сумме </w:t>
      </w:r>
      <w:r>
        <w:rPr>
          <w:rFonts w:cs="Times New Roman" w:ascii="Times New Roman" w:hAnsi="Times New Roman"/>
          <w:sz w:val="28"/>
          <w:szCs w:val="28"/>
        </w:rPr>
        <w:t>0,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Утверд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бвенции бюджету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на 2013 год в сумме 0,5 тыс.рублей, на 2014 год в сумме 1,0 тыс.рублей, на 2015 год в сумме 1,0 тыс.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венции бюджету поселения год на реализацию полномочий по осуществлению первичного воинского учета на территориях, на которых отсутствуют военные комиссариаты, на 2013 год в сумме 42,4 тыс.рублей, на 2014 год в сумме 43,7 тыс.рублей, на 2015 год в сумме 43,8 тыс.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венции бюджету поселения на реализацию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на 2013 год в сумме 0 тыс.рублей, на 2014 год в сумме 0 тыс.рублей, на 2015 год в сумме 0 тыс.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" w:name="sub_10000000"/>
      <w:bookmarkEnd w:id="4"/>
      <w:bookmarkEnd w:id="8"/>
      <w:r>
        <w:rPr>
          <w:rFonts w:cs="Times New Roman" w:ascii="Times New Roman" w:hAnsi="Times New Roman"/>
          <w:sz w:val="28"/>
          <w:szCs w:val="28"/>
        </w:rPr>
        <w:t>Исполнительный комитет Надеждинского сельского поселения не вправе принимать в 2013 году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" w:name="sub_10000000"/>
      <w:bookmarkStart w:id="10" w:name="sub_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Надеждинского сельского поселения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сидии и субвенции, фактически полученные при исполнении Надеждинского сельского поселения 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0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Установить, что средства, полученные бюджетными учреждениями  Надеждинского сельского поселения 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3" w:name="sub_3301"/>
      <w:bookmarkStart w:id="14" w:name="sub_33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бюджетными учреждениями  Надеждинского сельского поселения 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5" w:name="sub_3303"/>
      <w:bookmarkStart w:id="16" w:name="sub_500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Установить, что в 2013-2015 годах доходы от сдачи в аренду имущества, находящегося в собственности Надеждинского  сельского поселения и переданного в оперативное управление бюджетным учреждениям культуры и искусства, здравоохранения, образования включаются в состав доходов бюджета Надеждинского сельского поселения и используются на исполнение бюджетных обязательств в соответствии с настоящим Реш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bookmarkStart w:id="17" w:name="sub_5000"/>
      <w:bookmarkEnd w:id="17"/>
      <w:r>
        <w:rPr>
          <w:rFonts w:cs="Times New Roman" w:ascii="Times New Roman" w:hAnsi="Times New Roman"/>
          <w:sz w:val="28"/>
        </w:rPr>
        <w:t xml:space="preserve">Органы казначейства Министерства финансов Республики Татарстан осуществляют отдельные функции по кассовому исполнению бюджета и отдельные функции по кассовому обслуживанию исполнения бюджета Надеждинского сельского поселения в соответствии с заключенными соглаш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, а так же обнародовать настоящее решение в специальных информационных стендах, установленных на территории Надеждинского сельского поселения Кайби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  данного Решения возложить на руководителя исполнительного комитета  Надеж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а    Надеждинского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   Савельева Е.В.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%20&#1045;%20&#1064;%20&#1045;%20&#1053;%20&#1048;%20&#1071;/&#1055;&#1088;&#1080;&#1083;&#1086;&#1078;&#1077;&#1085;&#1080;&#1103;&#1073;&#1102;&#1076;&#1078;&#1077;&#1090;2008%20&#1084;&#1091;&#1085;&#1080;&#1094;%20&#1088;&#1072;&#1081;&#1086;&#1085;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5:00Z</dcterms:created>
  <dc:creator>USER</dc:creator>
  <dc:description/>
  <cp:keywords/>
  <dc:language>en-US</dc:language>
  <cp:lastModifiedBy>ADMIN</cp:lastModifiedBy>
  <dcterms:modified xsi:type="dcterms:W3CDTF">2012-12-21T07:53:00Z</dcterms:modified>
  <cp:revision>5</cp:revision>
  <dc:subject/>
  <dc:title>СОВЕТ  ______ СЕЛЬСКОГО ПОСЕЛЕНИЯ</dc:title>
</cp:coreProperties>
</file>