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НАДЕЖДИНСКОГО СЕЛЬСКОГО ПОСЕЛЕНИЯ КАЙБИЦКОГО МУНИЦИПАЛЬНОГО РАЙОНА РЕСПУБЛИКИ ТАТАРСТАН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4» апреля 2013 г                                                                                      №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30%23Par3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я о поряд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"Реестр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30%23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ведения Реестра государственных и муниципальных услуг, предоставляемых исполкомом Надеждинского сельского поселения   Кайбицкого муниципального района Республики Татарстан.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кома Надеждин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Е.В.Савель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уководителя Исполнительного комитета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апреля  2013 г. №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И ВЕДЕНИЯ РЕЕСТРА МУНИЦИПАЛЬНЫХ УСЛУГ, ПРЕДОСТАВЛЯЕМЫХ ИСПОЛКОМОМ НАДЕЖДИНСКОГО СЕЛЬСКОГО  ПОСЕЛ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«Реестр государственных и муниципальных услуг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 устанавливает порядок формирования и ведения Реестра муниципальных услуг, предоставляемых органом местного самоуправления  Надеждинского  сельского поселения Кайбицкого муниципального района Республики Татарстан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Положении, используются в том же значении, что и в правовых ак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ю в Реестр подлежат государственные и муниципальные услуги, предоставляемые физическим и юридическим лицам органом местного самоуправления Надеждинского сельского  поселения Кайбицкого муниципального района Республики Татарстан (далее -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формированию и ведению Реестра (далее - держатель Реестра) является Исполнительный комитет Надеждинского сельского поселения  уполномоченный им орган (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является муниципальным информационным ресурсом исполкома НАдеждинского сельского поселения  Кайбицкого муниципального района Республики Татарстан. Сведения об услугах, размещаемых в Реестре или предоставляемых держател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объекта учет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ившихся сведений об объекте учета (обновление дан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объекта учет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щиеся в Реестре сведения являются открытыми и общедоступными и представляются держателем Реестра по запросу заинтересованного лица или организации в день обращения в виде выписки из Реестра или справки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ржатель Реестра обеспечивает размещение утвержденных административных регламентов в отдельном подразделе официального сайта  Надеждин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естр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основания внесения изменений в сведения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овый номер услуги и дату размещения сведений о ней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формируется по форме согласно приложению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ржатель Реестра вправе запрашивать сведения об услугах, подлежащих включению в Реестр, и поясняющую информацию, которые структурные подразделения органов местного самоуправления, непосредственно оказывающие соответствующую услугу, обязаны представить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ержатель Реестра вправе принимать решения об исключении сведений об услугах из Реестра в случае прекращения действия или изменения норм, наделяющих орган местного самоуправления (структурное подразделение органа местного самоуправления) полномочиями и (или) регулирующих порядок предоставления соответствующей услуги,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объекта учета в Реест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б услугах предоставляются держателю Реестра для размещения в Реестре структурным подразделением органа местного самоуправления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15. Структурные подразделения органов местного самоуправления, предоставляющие услуги, направляют держателю Реестра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ах, в отношении которых не утверждены административные регламенты, в течение трех рабочих дней со дня вступления в силу правовых актов, относящих вопрос оказания услуги к полномочиям Исполнительного комитета района и (или) изменяющих порядок предоставления услуги, либо со дня уточнения сведений, подлежащих включению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в отношении которых утверждены административные регламенты, в течение трех рабочих дней с момента утвержд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ение сведений об услугах для размещения в Реестре осуществляется ответственными за предоставление сведений лицами путем заполнения электронной формы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в Реестр изменившихся сведений об услугах (обновление данных), осуществляется в порядке, установленном для их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ыми за представление к размещению сведений об услугах держателю Реестра являются структурные подразделения органов местного самоуправления, осуществляющие функции по их оказ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9. Сведения об услугах, представленные для размещения в Реестре, проверяются держателем Реест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ответствие нормативным правовым актам, регулирующим 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лноту и правильность заполнения полей электронных форм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наличие необходимых согласова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ержатель Реестра осуществляет проверку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63%23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соответствия предоставленных для включения в Реестр сведений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69%23Par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подписываются с использованием электронной цифровой подписи ответственного должностного лица держателя Реестра и размещаются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есоответствия предоставленных для включения в Реестр сведений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69%23Par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в Реестре не размещаются. При этом держатель Реестра в течение трех рабочих дней со дня получения указанных сведений направляет представившему их структурному подразделению органа местного самоуправления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исключения сведений об услугах из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ъекты учета исключаются из Реестра в случае принятия акта о прекращении действия правовых норм, наделяющих орган местного самоуправления полномочиями по представлени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ржатель Реестра в течение трех рабочих дней после получения уведомления от структурного подразделения органа местного самоуправления, предоставляющего услугу, о принятии а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1%20%D0%BE%D1%82%2025.03.2013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ключает сведения об услуге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25. В случае обнаружения несоответствия данных и (или) документов требованиям настоящего Положения по составу и (или) содержанию держатель Реестра приостанавливает процедуру включения объекта учета в Реестр и незамедлительно извещает о выявленных несоответствиях представившее их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уктурное подразделение органа местного самоуправления, получившее от держателя Реестра уведомление о выявленных несоответствиях в данных и (или) документах, в течение трех рабочих дней предоставляет держателю Реестра соответствующие данные и (или) документы с устранением выявленных несоответ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естра государственных и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ых органами местного самоуправления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905"/>
        <w:gridCol w:w="2160"/>
        <w:gridCol w:w="1800"/>
      </w:tblGrid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рмативный    </w:t>
              <w:br/>
              <w:t xml:space="preserve">правовой       </w:t>
              <w:br/>
              <w:t xml:space="preserve">документ,      </w:t>
              <w:br/>
              <w:t xml:space="preserve">наделяющий     </w:t>
              <w:br/>
              <w:t xml:space="preserve">Исполнительный </w:t>
              <w:br/>
              <w:t xml:space="preserve">комитет        </w:t>
              <w:br/>
              <w:t>полномочиями по</w:t>
              <w:br/>
              <w:t xml:space="preserve">предоставлению </w:t>
              <w:br/>
              <w:t xml:space="preserve">государственной и муниципальной  </w:t>
              <w:br/>
              <w:t xml:space="preserve">услуг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</w:t>
              <w:br/>
              <w:t xml:space="preserve">предо-   </w:t>
              <w:br/>
              <w:t>ставления</w:t>
              <w:br/>
              <w:t xml:space="preserve">государственной и муници-  </w:t>
              <w:br/>
              <w:t xml:space="preserve">пальной  </w:t>
              <w:br/>
              <w:t xml:space="preserve">услуги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      </w:t>
              <w:br/>
              <w:t>ответствен-</w:t>
              <w:br/>
              <w:t xml:space="preserve">ности и    </w:t>
              <w:br/>
              <w:t xml:space="preserve">участники  </w:t>
              <w:br/>
              <w:t xml:space="preserve">процесса   </w:t>
              <w:br/>
              <w:t xml:space="preserve">предостав- </w:t>
              <w:br/>
              <w:t xml:space="preserve">ления    государственной и   </w:t>
              <w:br/>
              <w:t>муниципаль-</w:t>
              <w:br/>
              <w:t xml:space="preserve">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а-</w:t>
              <w:br/>
              <w:t xml:space="preserve">тель   государственной и 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й акт,</w:t>
              <w:br/>
              <w:t xml:space="preserve">утверждающий </w:t>
              <w:br/>
              <w:t xml:space="preserve">администра-  </w:t>
              <w:br/>
              <w:t xml:space="preserve">тивный       </w:t>
              <w:br/>
              <w:t xml:space="preserve">регламент    </w:t>
              <w:br/>
              <w:t xml:space="preserve">предостав-   </w:t>
              <w:br/>
              <w:t xml:space="preserve">ления  государственной и       </w:t>
              <w:br/>
              <w:t>муниципальной</w:t>
              <w:br/>
              <w:t xml:space="preserve">услуги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L_Times New Roman;Times New Roman" w:hAnsi="SL_Times New Roman;Times New Roman" w:cs="SL_Times New Roman;Times New Roman"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7349879EE5CCEF28E21E75E2C8970D74CD87A679CD1F1F606A3E60EBFC359C57B8E025ADB2E1q1I0M" TargetMode="External"/><Relationship Id="rId3" Type="http://schemas.openxmlformats.org/officeDocument/2006/relationships/hyperlink" Target="consultantplus://offline/ref=19F27349879EE5CCEF28E21E75E2C8970D77CE88A37FCD1F1F606A3E60qEIBM" TargetMode="External"/><Relationship Id="rId4" Type="http://schemas.openxmlformats.org/officeDocument/2006/relationships/hyperlink" Target="consultantplus://offline/ref=19F27349879EE5CCEF28FC13638E959C0F7C9183A67AC34F463F316337E2F662qDIBM" TargetMode="External"/><Relationship Id="rId5" Type="http://schemas.openxmlformats.org/officeDocument/2006/relationships/hyperlink" Target="consultantplus://offline/ref=19F27349879EE5CCEF28FC13638E959C0F7C9183A67EC44D423F316337E2F662DB18E1A261A0B3E811140Aq2IEM" TargetMode="External"/><Relationship Id="rId6" Type="http://schemas.openxmlformats.org/officeDocument/2006/relationships/hyperlink" Target="consultantplus://offline/ref=19F27349879EE5CCEF28E21E75E2C8970D74CD87A679CD1F1F606A3E60EBFC359C57B8E025ADB2E1q1I0M" TargetMode="External"/><Relationship Id="rId7" Type="http://schemas.openxmlformats.org/officeDocument/2006/relationships/hyperlink" Target="consultantplus://offline/ref=19F27349879EE5CCEF28E21E75E2C8970D77CE88A37FCD1F1F606A3E60qEIBM" TargetMode="External"/><Relationship Id="rId8" Type="http://schemas.openxmlformats.org/officeDocument/2006/relationships/hyperlink" Target="consultantplus://offline/ref=19F27349879EE5CCEF28FC13638E959C0F7C9183A67AC34F463F316337E2F662DB18E1A261A0B3E811140Aq2I9M" TargetMode="External"/><Relationship Id="rId9" Type="http://schemas.openxmlformats.org/officeDocument/2006/relationships/hyperlink" Target="consultantplus://offline/ref=19F27349879EE5CCEF28FC13638E959C0F7C9183A67EC44D423F316337E2F662DB18E1A261A0B3E811140Aq2I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ADMIN</dc:creator>
  <dc:description/>
  <cp:keywords/>
  <dc:language>en-US</dc:language>
  <cp:lastModifiedBy>ADMIN</cp:lastModifiedBy>
  <dcterms:modified xsi:type="dcterms:W3CDTF">2013-10-21T09:59:00Z</dcterms:modified>
  <cp:revision>4</cp:revision>
  <dc:subject/>
  <dc:title/>
</cp:coreProperties>
</file>