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69" w:after="16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 Надеждинского сельского поселения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йбицкого муниципального района Республики Татарстан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Msonormalcxspmiddle"/>
        <w:shd w:fill="FFFFFF" w:val="clear"/>
        <w:tabs>
          <w:tab w:val="clear" w:pos="708"/>
          <w:tab w:val="left" w:pos="5720" w:leader="none"/>
          <w:tab w:val="right" w:pos="9020" w:leader="none"/>
        </w:tabs>
        <w:spacing w:lineRule="exact" w:line="240" w:before="169" w:after="169"/>
        <w:ind w:right="26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                                          КАРАР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9386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43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                                                                        10.09.2013г</w:t>
      </w:r>
    </w:p>
    <w:p>
      <w:pPr>
        <w:pStyle w:val="Normal"/>
        <w:shd w:fill="FFFFFF" w:val="clear"/>
        <w:spacing w:lineRule="exact" w:line="312"/>
        <w:ind w:left="43"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065</wp:posOffset>
                </wp:positionH>
                <wp:positionV relativeFrom="paragraph">
                  <wp:posOffset>3048000</wp:posOffset>
                </wp:positionV>
                <wp:extent cx="0" cy="2222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40pt" to="-30.95pt,25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  программы «Предупреждение экстремизма, терроризма и межнациональных конфликтов  на территории муниципального образования « Надеждин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2" w:before="312" w:after="200"/>
        <w:ind w:left="19" w:first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реализации Федерального закона от 06.03.2006 года »№ 35-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ФЗ «О противодействию терроризму», руководствуясь постановление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абинета Министров Республики Татарстан от 31.12.2008 года № 956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«Об    утверждении  Республиканской     целевой     программы   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филактике терроризма и экстремизма в Республике Татарстан на 2009 - 2011 годы» и  Постановлением руководителя исполкома  Кайбицкого муниципального района от 30</w:t>
      </w:r>
      <w:r>
        <w:rPr>
          <w:rFonts w:cs="Times New Roman" w:ascii="Times New Roman" w:hAnsi="Times New Roman"/>
          <w:sz w:val="28"/>
          <w:szCs w:val="28"/>
        </w:rPr>
        <w:t xml:space="preserve">.03.2011 года № 98 «  Об утверждении  Программы по профилактике  терроризма и экстремизма, а также минимизации  и (или)  ликвидации  последствий  проявления терроризма и экстремизма на территории муниципального образования « Надеждинское сельское поселение»   Кайбицкого муниципальн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2" w:before="250" w:after="200"/>
        <w:ind w:left="43" w:right="2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« Предупреждение экстремизма, терроризма и межнациональных конфликтов  на территории муниципального образования « Надеждин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spacing w:lineRule="exact" w:line="312" w:before="250" w:after="200"/>
        <w:ind w:left="43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 по реализации  программы «Предупреждение экстремизма, терроризма и межнациональных конфликтов  на территории муниципального образования «Надеждин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spacing w:lineRule="exact" w:line="298"/>
        <w:ind w:right="38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зместить на  </w:t>
      </w:r>
      <w:r>
        <w:rPr>
          <w:rFonts w:cs="Times New Roman" w:ascii="Times New Roman" w:hAnsi="Times New Roman"/>
          <w:sz w:val="28"/>
          <w:szCs w:val="28"/>
        </w:rPr>
        <w:t>сайте Надеждинского сельского поселения Кайбицкого муниципального района.</w:t>
      </w:r>
    </w:p>
    <w:p>
      <w:pPr>
        <w:pStyle w:val="Normal"/>
        <w:shd w:fill="FFFFFF" w:val="clear"/>
        <w:spacing w:lineRule="exact" w:line="298" w:before="10" w:after="200"/>
        <w:ind w:left="10" w:right="38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298" w:before="10" w:after="200"/>
        <w:ind w:left="10" w:right="38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8" w:before="10" w:after="200"/>
        <w:ind w:left="10" w:right="38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исполкома Надеждинского </w:t>
      </w:r>
    </w:p>
    <w:p>
      <w:pPr>
        <w:pStyle w:val="Normal"/>
        <w:shd w:fill="FFFFFF" w:val="clear"/>
        <w:spacing w:lineRule="exact" w:line="298" w:before="10" w:after="200"/>
        <w:ind w:left="10" w:right="38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Е.В.Савельева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26285</wp:posOffset>
                </wp:positionH>
                <wp:positionV relativeFrom="paragraph">
                  <wp:posOffset>80010</wp:posOffset>
                </wp:positionV>
                <wp:extent cx="14605" cy="1109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1.9pt;mso-wrap-distance-right:1.9pt;mso-wrap-distance-top:0pt;mso-wrap-distance-bottom:0pt;margin-top:6.3pt;mso-position-vertical-relative:text;margin-left:-1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Исполнительного комитета  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деждинского сельского поселения    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йбицкого  муниципального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 10 сентября .2013 г. №</w:t>
      </w:r>
      <w:r>
        <w:rPr>
          <w:b/>
          <w:sz w:val="28"/>
          <w:szCs w:val="28"/>
        </w:rPr>
        <w:t>_6_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РЕДУПРЕЖДЕНИЕ ЭКСТРЕМИЗМА, ТЕРРОРИЗМА И МЕЖНАЦИОНАЛЬНЫХ КОНФЛИКТОВ НА ТЕРРИТОРИИ МУНИЦИПАЛЬНОГО ОБРАЗОВАНИЯ «НАДЕЖДИНСКОЕ СЕЛЬСКОЕ ПОСЕЛЕНИЕ» НА 2013-2014 ГОДЫ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69" w:after="16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упреждение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тремизма, терроризма и межнациональных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фликтов на территории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го образования «Надеждинское сельское поселение» на 2013-2014 годы"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18"/>
      </w:tblGrid>
      <w:tr>
        <w:trPr>
          <w:trHeight w:val="12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   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зма, терроризма и межнациональны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ов на территории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ого образования «Надеждинское сельское поселение» на 2013-2014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 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униципального образования «Надеждинское сельское поселение» Кайбицкого муниципального района РТ.</w:t>
            </w:r>
          </w:p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280"/>
              <w:jc w:val="both"/>
              <w:rPr/>
            </w:pPr>
            <w:r>
              <w:rPr/>
              <w:t>1.Исполнительный комитет муниципального образования «Надеждинское сельское поселение» Кайбицкого муниципального района РТ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280" w:after="0"/>
              <w:contextualSpacing/>
              <w:jc w:val="both"/>
              <w:rPr/>
            </w:pPr>
            <w:r>
              <w:rPr/>
              <w:t>2. УУП отдела МВД России по Кайбицкому району;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280" w:after="0"/>
              <w:contextualSpacing/>
              <w:jc w:val="both"/>
              <w:rPr/>
            </w:pPr>
            <w:r>
              <w:rPr/>
              <w:t>3. МБОУ «Надеждинская СОШ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8" w:after="68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основ гражданской идентичности как начала, объединяющего всех жителей Надежди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8" w:after="68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необходимого уровня правовой культуры населения 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8" w:after="68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8" w:after="68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8" w:after="68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программой и контроль за её реализаци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униципального образования «Надеждинское сельское поселение» Кайбицкого муниципального района РТ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9" w:after="16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69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9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исходной ситуации</w:t>
      </w:r>
    </w:p>
    <w:p>
      <w:pPr>
        <w:pStyle w:val="Msonormalcxsplast"/>
        <w:spacing w:lineRule="atLeast" w:line="288" w:before="280" w:after="0"/>
        <w:ind w:firstLine="709"/>
        <w:contextualSpacing/>
        <w:jc w:val="both"/>
        <w:rPr>
          <w:rFonts w:ascii="Arial" w:hAnsi="Arial" w:cs="Arial"/>
          <w:color w:val="1E1E1E"/>
        </w:rPr>
      </w:pPr>
      <w:r>
        <w:rPr>
          <w:sz w:val="28"/>
          <w:szCs w:val="28"/>
        </w:rPr>
        <w:t xml:space="preserve">На современном этапе вопросы, связанные с экстремистскими проявлениями, </w:t>
      </w:r>
      <w:r>
        <w:rPr>
          <w:bCs/>
          <w:sz w:val="28"/>
          <w:szCs w:val="28"/>
        </w:rPr>
        <w:t xml:space="preserve">межнациональными конфликтами все больше и больше  </w:t>
      </w:r>
      <w:r>
        <w:rPr>
          <w:sz w:val="28"/>
          <w:szCs w:val="28"/>
        </w:rPr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Style15"/>
        <w:spacing w:before="0" w:after="0"/>
        <w:ind w:left="1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Style15"/>
        <w:spacing w:before="0" w:after="0"/>
        <w:ind w:left="5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Style15"/>
        <w:spacing w:before="0" w:after="0"/>
        <w:ind w:left="5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2. Юридическое обоснование программы 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ind w:left="5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15"/>
        <w:spacing w:before="0" w:after="0"/>
        <w:ind w:left="1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 Программы 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извана обеспечить создание благоприятного и безопасного пространства для жизнедеятельности на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и преодоление негативных тенденций, тормозящих устойчивое социальное и культурное развитие Надежд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в Надеждин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истему программ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овершенствование механизмов обеспечения законности и правопорядка в сфере профилактики терроризма и экстремизма, межнациональных отношений в Надеждин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в школьной системе образования концепции многокультурности и многоукладности российской жизни;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Мероприятия по профилактике терроризма и экстремизма на объектах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Профилактика терроризма и экстремизма в молодеж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Поддержание межнационального, межконфессионального мира и согласия в Надеждин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Надеж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Надежд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у эффективности исполнения Программы, подготовку материалов для рассмотрения на совете сельского поселения производит исполнительный комитет Надежд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Исполнительного комитета  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Надеждинского сельского поселения  Кайбицкого муниципального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от 10 сентября 2013 г. №6__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УПРЕЖДЕНИЕ ЭКСТРЕМИЗМА, ТЕРРОРИЗМА И МЕЖНАЦИОНАЛЬНЫХ КОНФЛИКТОВ  НА ТЕРРИТОРИИ НАДЕЖДИНСКОГО СЕЛЬСКОГО ПОСЕЛЕНИЯ НА 2013-2014 ГОДЫ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97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2200"/>
        <w:gridCol w:w="1894"/>
        <w:gridCol w:w="30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опасных объектов, объектов культуры и образования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3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 сельского поселения, участковый уполномоченный поли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и персон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образо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с целью уси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енности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 сельского поселения, участковый уполномоченный поли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органами внутренних дел по вопросам координации действий в профилактике террор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органами миграцио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и внутренних дел по организации совместной работы с иностранными гражданами и лицами без гражданства, нелегально пребывающих на территорию посел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окуратуру и ОВД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, а также по предотвращению межнациональных конфли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ауч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х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, печат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х учебных пособий, учебных фильмов по вопросам профилактики экстремизма и предупреждения террористических а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.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 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200 шт. печатных памяток по тематике противодействия экстремизму и терроризму и предотвращение межнациональ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омпл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ов антитеррористической культуры и по тематике и профилактике экстремизм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.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 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.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полиции, Директор школы, директор дом культуры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г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.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адежд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Бесланской трагед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для детей и молодеж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м видеоматериалов «Неделя Доб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.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директор дом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местных уроков и мероприятий, направленных на развитие толерантного сознания у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сре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ов, библиотекар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телей библиотек информации и матери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ующих повышению уровня толерантного сознания молодежи. Организация в сельской библиотеке книжных выставок, оформление стендов ориентированных на профилактику про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тремизма, терроризм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.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директор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населения поселения по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иводействия терроризму, предупрежд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ористических ак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едения в чрезвычай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оселен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ой ак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.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суждения за «круглым столом» вопроса:«Экстремизм в молодежной сред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, в летний период и в свободное от учебы время в соответствии с действующим законодательством в сельском посел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, 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глава Надежд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ведение праздника «В дружбе народов единство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м культуры, глава Надежд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ход граждан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3-2014 г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адежд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Times New Roman CYR" w:hAnsi="Times New Roman CYR" w:cs="Times New Roman CYR"/>
      <w:b/>
      <w:iCs/>
      <w:sz w:val="32"/>
      <w:szCs w:val="3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8:00Z</dcterms:created>
  <dc:creator>ADMIN</dc:creator>
  <dc:description/>
  <cp:keywords/>
  <dc:language>en-US</dc:language>
  <cp:lastModifiedBy>ADMIN</cp:lastModifiedBy>
  <dcterms:modified xsi:type="dcterms:W3CDTF">2013-10-18T09:28:00Z</dcterms:modified>
  <cp:revision>2</cp:revision>
  <dc:subject/>
  <dc:title/>
</cp:coreProperties>
</file>