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НАДЕЖДИН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3.05.2013 год                                     </w:t>
      </w:r>
      <w:r>
        <w:rPr>
          <w:u w:val="single"/>
        </w:rPr>
        <w:t>№ 4</w:t>
      </w:r>
      <w:r>
        <w:rPr/>
        <w:t xml:space="preserve"> </w:t>
        <w:tab/>
        <w:tab/>
        <w:t xml:space="preserve">                             с.Надежд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домовладение» в Надежд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овышения активности  жителей Надеждинского сельского поселения в решении вопросов благоустройства и озеленения территор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конкурсе на звание «Лучшее домовладение» Надеждинского сельского поселения ( 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конкурсную комиссию по проведению  конкурса на звание «Лучшее домовладение», утвердить ее соста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подлежит размещению на сайте Администрации Надежд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                      Е.В. Савельев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Приложение № 1 к постановлению</w:t>
      </w:r>
    </w:p>
    <w:p>
      <w:pPr>
        <w:pStyle w:val="Normal"/>
        <w:rPr/>
      </w:pPr>
      <w:r>
        <w:rPr/>
        <w:t xml:space="preserve">Глава Кайбицкого муниципального района                     Администрации Надеждинского 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__________________ /А.И. Рахматуллин/   </w:t>
        <w:tab/>
        <w:t xml:space="preserve">             от 13.05.2013 г. </w:t>
      </w:r>
      <w:r>
        <w:rPr>
          <w:u w:val="single"/>
        </w:rPr>
        <w:t>№ 4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домовла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Конкурс на звание «Лучшее домовладение» (далее – конкурс) проводится среди жителей Надеждин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новными целями проведения конкурса являются вовлечение населения в решение вопросов благоустройства, озеленения территории поселения повышение уровня благоустройства, санитарного и эстетического состояния территории поселения, повышения ответственности за содержание жилых домов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нкурсная комиссия по проведению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ее домовла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курс проводится конкурсной комиссией по проведению  конкурса на звание «Лучшее домовладение» (далее – конкурс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функциями конкурс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участников конкурса (далее –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и документов, представленных для участия в конкурсе (далее – конкурсные матери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едседатель конкурсной комиссии вправе привлекать к работе конкурсной комиссии независимых экспертов (с правом совещательного голоса), создавать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екретарь конкурсной комиссии осуществляет прием заявок, конкурсных материалов, обобщение и анализ конкурсных материалов, подготовку предложений к заседания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Заседание конкурсной комиссии считается правомочным, если на нем присутствует более половины ее состава. Решения конкурсной комиссии принимаются большинством голосов присутствующих членов конкурсной комиссии откры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ешения конкурсной комиссии оформляются протоколами, которые подписываются всеми членами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участия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астие в конкурсе является доброво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Конкурс является открытым и проводитс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частником конкурса (далее – участник) признается житель поселения,  который направил в конкурсную комиссию в срок до 15 июня 2013 года заявку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Участвовать в конкурсе имеют право все жители  Надежд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Для оценки состояния территорий применяютс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анитарное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бщий вид и эстетическое состояние всего дома, покраска дома, забор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держание прилегающей двор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тепень озелене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      наличие цв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Каждый из критериев оценивается по десятибалльной систем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 победител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дведение итогов конкурса осуществляется конкурсной комиссией с 20 июля по 10 августа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бедителем конкурса признается житель Надеждинского сельского поселения, получивший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ю конкурса присваивается звание «Лучшее домовладение», и вручается аншлаг с надписью «Лучшее домовладение», а также денежная преми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3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2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1 тысяч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Итоги конкурса оформляются правовым актом Администрации Надежд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Награждение победителя конкурса проводится в торжественной обстановке председател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к Положению 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конкурсе на з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«Лучшее домовладение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домовла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по проведению  конкурса на звание «Лучшее домовла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домовла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Ф.И.О.________________________________________ в число участников конкурса на звание «Лучшее домовла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конкурса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(подпись)</w:t>
      </w:r>
      <w:r>
        <w:rPr>
          <w:sz w:val="28"/>
          <w:szCs w:val="28"/>
        </w:rPr>
        <w:tab/>
        <w:tab/>
      </w:r>
      <w:r>
        <w:rPr/>
        <w:tab/>
        <w:t xml:space="preserve">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2 к постановлению</w:t>
      </w:r>
    </w:p>
    <w:p>
      <w:pPr>
        <w:pStyle w:val="Normal"/>
        <w:ind w:left="5760" w:hanging="0"/>
        <w:rPr/>
      </w:pPr>
      <w:r>
        <w:rPr/>
        <w:t>Администрации Надеждинского сельского поселения</w:t>
      </w:r>
    </w:p>
    <w:p>
      <w:pPr>
        <w:pStyle w:val="Normal"/>
        <w:ind w:left="5760" w:hanging="0"/>
        <w:rPr/>
      </w:pPr>
      <w:r>
        <w:rPr/>
        <w:t>от 13.05.2013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домовлад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Е.В.</w:t>
        <w:tab/>
        <w:t>Глава Надеждинского сельского поселения –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Е.</w:t>
        <w:tab/>
        <w:t>секретарь Надеждинского СП– секретар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.А.</w:t>
        <w:tab/>
        <w:t>Депутат  Надеждинского сельского поселения (избирательный округ №1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Жиренкова Н.Н.</w:t>
        <w:tab/>
        <w:t>Депутат  Надеждинского сельского поселения (избирательный округ №3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рофеев С.А.</w:t>
        <w:tab/>
        <w:t>Депутат  Надеждинского сельского поселения (избирательный округ №4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.Г.       Депутат Надеждинского сельского поселения (избирательный округ №5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леев И.Ю.        Депутат Надеждинского сельского поселения (избирательный округ №6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атурова С.Н.       Депутат Надеждинского сельского поселения (избирательный округ №7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а Г.Е.</w:t>
        <w:tab/>
        <w:t xml:space="preserve">                 методист Надеждинского 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7:00Z</dcterms:created>
  <dc:creator>ADMIN</dc:creator>
  <dc:description/>
  <cp:keywords/>
  <dc:language>en-US</dc:language>
  <cp:lastModifiedBy>ADMIN</cp:lastModifiedBy>
  <dcterms:modified xsi:type="dcterms:W3CDTF">2013-10-18T09:40:00Z</dcterms:modified>
  <cp:revision>5</cp:revision>
  <dc:subject/>
  <dc:title/>
</cp:coreProperties>
</file>