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ИТЕЛЬНЫЙ КОМИТЕТ НАДЕЖДИНСКОГО СЕЛЬСКОГО ПОСЕЛЕНИЯ КАЙБИЦКОГО  МУНИЦИПАЛЬНОГО РАЙОНА РЕСПУБЛИКИ ТАТАРСТАН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СТАНОВЛЕНИЕ                                                                 </w:t>
        <w:tab/>
        <w:tab/>
        <w:t xml:space="preserve">        КАР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апреля 2013 г.                                                                      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0"/>
      </w:tblGrid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Перечня государствен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 муниципальных услуг, предоставляем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рганами местного самоуправления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деждинского сельского поселения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айбицкого муниципальн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спублики Татарстан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 и в соответствии с Постановлением Исполнительного комитета Кайбицкого муниципального района Республики Татарстан от 29.04.2013 г. №204 «Об утверждении Перечня государственных и муниципальных услуг, предоставляемых органами местного самоуправления Кайбицкого муниципального район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рилагаемый Перечень государственных и муниципальных услуг, предоставляемых органами местного самоуправ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ждин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йбицкого муниципального района Республики Татарста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народовать настоящее постановление на информационных стенда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еспечить размещение в информационно-телекоммуникационной сети «Интернет» на официальном сайте Надеждинского сельского поселени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адеждин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                                                           Е.В.Савелье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твержден </w:t>
      </w:r>
    </w:p>
    <w:p>
      <w:pPr>
        <w:pStyle w:val="Normal"/>
        <w:autoSpaceDE w:val="false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м Исполнительного комитета Надеждинского сельского поселения Кайбицкого муниципального  района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еспублики Татарстан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5.04.2013 №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осударственных и муниципальных услуг,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яемых органами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деждин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йбицкого муниципального  района  Республики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Государственные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сударственная регистрация рожд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сударственная регистрация заключения брак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сударственная регистрация расторжения брак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сударственная регистрация установления отцовств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сударственная регистрация смер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Муниципальные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своение почтового адреса объекту капитального строительства (в т.ч. незавершенного строительства)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видетельствование верности копий документов и выписок из них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достоверение завещаний и по удостоверению доверенностей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дача справки на земельный участок,  справки на домовладение, справки о составе семьи, справки с места жительства, выписки из похозяйственной книг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ссмотрение обращений</w:t>
      </w:r>
      <w:bookmarkStart w:id="1" w:name="bookmark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Принятие ранее приватизированных жилых помещений в муниципальную собстве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21:00Z</dcterms:created>
  <dc:creator>ADMIN</dc:creator>
  <dc:description/>
  <cp:keywords/>
  <dc:language>en-US</dc:language>
  <cp:lastModifiedBy>ADMIN</cp:lastModifiedBy>
  <dcterms:modified xsi:type="dcterms:W3CDTF">2013-10-18T09:21:00Z</dcterms:modified>
  <cp:revision>2</cp:revision>
  <dc:subject/>
  <dc:title/>
</cp:coreProperties>
</file>