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деждинское сельское поселение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 апреля 2012 года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двухмесячника по благоустройству и наведении порядка и чистоты на территории Надежд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я Главы Кайбицкого муниципального района № 105 от 24.03.12г.,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Объявить на территории сельского поселения,  с 1 апреля по 1 июня 2012 года двухмесячник по санитарной очистке территорий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 населения, руководителей предприятий и учреждений информацию о проведении двухмесячника и местах складирования мусора на площадках временного хранения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трудовыми коллективами предприятий расположенных на территории Надеждинского СП, участки,  требующие постоянного контроля по санитарному состоянию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вольный сброс и сжигание мусора, на территории С.П.</w:t>
      </w:r>
    </w:p>
    <w:p>
      <w:pPr>
        <w:pStyle w:val="Normal"/>
        <w:jc w:val="both"/>
        <w:rPr/>
      </w:pPr>
      <w:r>
        <w:rPr>
          <w:sz w:val="28"/>
          <w:szCs w:val="28"/>
        </w:rPr>
        <w:t>- загрязнение улиц и прилегающих к ним территорий бытовыми отходами, строительным мусором, навозом, соломо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порядка складирования на территории улиц и переулков строительных материалов, легковоспламеняющихся материалов (солома, сено и т.д), металлоло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СОБО ОБРАТИТЬ ВНИМАНИЕ)!!! 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брос и складирование навоза и мусора по берегам ручьев, оврагов, реки, 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ладирование </w:t>
      </w:r>
      <w:r>
        <w:rPr>
          <w:sz w:val="28"/>
          <w:szCs w:val="28"/>
        </w:rPr>
        <w:t>стройматери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оза, захоронение бытовых отходов и мусора, производить только на территории личных подсобных участков или на специально отведенных для этого площадках временного хранения бытовых от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 15.04.2013г.по 15.05.2013 г. запрещается проезд по улицам и переулкам  Н.П. поселения автотранспорта грузоподъемностью   более 1,5 т. а также гусеничных и колесных тра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данных требований влечет наложение административного штраф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адеждинского сельского поселения                            /Е.В.Савельева /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/>
        <w:t xml:space="preserve">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4:00Z</dcterms:created>
  <dc:creator>ADMIN</dc:creator>
  <dc:description/>
  <cp:keywords/>
  <dc:language>en-US</dc:language>
  <cp:lastModifiedBy>ADMIN</cp:lastModifiedBy>
  <dcterms:modified xsi:type="dcterms:W3CDTF">2013-10-18T09:14:00Z</dcterms:modified>
  <cp:revision>2</cp:revision>
  <dc:subject/>
  <dc:title/>
</cp:coreProperties>
</file>