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04. 2018 года                 с. Надеждино                                 №5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лана мероприятий по профилактике терроризма и экстремизма на территории Надеждин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 Указа Президента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Надеждинского 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лан мероприятий по профилактике терроризма и экстремизма  на территории Надеждин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Настоящее постановление разместить на официальном сайте Надеждин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инского сельского  поселения                                   Е.В.Савельева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4.2018  № 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профилактике терроризма и экстремизма  на территории Надеждин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Надеждин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Надеждин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и преодоление негативных тенденций, тормозящих устойчивое социальное и культурное развитие Надеждинского сельского поселения 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 в Надеждин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работка и реализация мер раннего предупреждения террористической угрозы в Надеждин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Надеждин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условием успешного выполнения Плана мероприятий является взаимодействие Исполнительного комитета Надеждин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801"/>
        <w:gridCol w:w="1735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СП, участковый инспектор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гг. в течение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, депутаты (по согласованию), члены общественных организаций (по согласованию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а  школ (по согласованию),    методист СДК, методист сельской библиотеки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очнение перечня заброшенных домов. Расположенных на территории Надеждинс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,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, директора школ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ьный комитет Надеждин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6:00Z</dcterms:created>
  <dc:creator>Айрат</dc:creator>
  <dc:description/>
  <cp:keywords/>
  <dc:language>en-US</dc:language>
  <cp:lastModifiedBy>Admin</cp:lastModifiedBy>
  <cp:lastPrinted>2017-04-04T11:39:00Z</cp:lastPrinted>
  <dcterms:modified xsi:type="dcterms:W3CDTF">2018-05-11T05:50:00Z</dcterms:modified>
  <cp:revision>12</cp:revision>
  <dc:subject/>
  <dc:title/>
</cp:coreProperties>
</file>