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НАДЕЖДИ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ДЕЖДИНО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18 декабря  2017 г                                                  с. Надеждино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лощадок для проведения фейервер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9 Федерального закона «О пожарной безопасности», Уставом муниципального образования Надеждинское сельское поселение Кайбицкого муниципального района Республики Татарстан, для упорядочения на территории Надеждинского сельского поселения  проведения массовых мероприятий, связанных с организацией и проведением салютов и фейерверков , использования пиротехнических изделий в общественных местах, в целях обеспечения общественного порядка, безопасности населения, объектов инфраструктуры,  Исполнительный комитет Надеждин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площадки для применения пиротехнических средств (изделий) (Приложение №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инструкцию и памятку по применению гражданами бытовых пиротехнических изделий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установленном Уставом порядке, а так же разместить на официальном сайте Надежд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над 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ь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ежд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                                                                         Е.В.Савел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Исполни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Надежд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Кайбиц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декабря 2017 года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а для запуска фейерверков расположена на открытой местности на расстоянии 200 метров  между населенными пунктами Надеждино и Муратово, на расстоянии 300 метров к югу расположены животноводческие объекты ООО «Ак Барс Кайбицы» филиал №2. Рядом с площадкой зданий не имеется, с северной стороны от площадки расположено п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73660</wp:posOffset>
                </wp:positionV>
                <wp:extent cx="22288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3.5pt;mso-wrap-distance-left:9.05pt;mso-wrap-distance-right:9.05pt;mso-wrap-distance-top:0pt;mso-wrap-distance-bottom:0pt;margin-top:5.8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5585</wp:posOffset>
                </wp:positionH>
                <wp:positionV relativeFrom="paragraph">
                  <wp:posOffset>136525</wp:posOffset>
                </wp:positionV>
                <wp:extent cx="635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131445</wp:posOffset>
                </wp:positionV>
                <wp:extent cx="9334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ревня Мурат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0.3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ревня Мура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31445</wp:posOffset>
                </wp:positionV>
                <wp:extent cx="9334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о Надежд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0.3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ло Надежд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3335</wp:posOffset>
                </wp:positionV>
                <wp:extent cx="161925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ощадка для запуска фейервер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1.05pt;width:12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ощадка для запуска фейервер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185</wp:posOffset>
                </wp:positionH>
                <wp:positionV relativeFrom="paragraph">
                  <wp:posOffset>247650</wp:posOffset>
                </wp:positionV>
                <wp:extent cx="1124585" cy="19685"/>
                <wp:effectExtent l="635" t="2032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19.5pt;width:88.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247650</wp:posOffset>
                </wp:positionV>
                <wp:extent cx="74358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9.5pt;width:58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1310</wp:posOffset>
                </wp:positionH>
                <wp:positionV relativeFrom="paragraph">
                  <wp:posOffset>857250</wp:posOffset>
                </wp:positionV>
                <wp:extent cx="29210" cy="1276985"/>
                <wp:effectExtent l="1079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67.5pt;width:2.25pt;height:10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2381250</wp:posOffset>
                </wp:positionV>
                <wp:extent cx="2543175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вотноводческие помещения            ООО «Ак Барс Кайбицы» филиал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73.5pt;mso-wrap-distance-left:9.05pt;mso-wrap-distance-right:9.05pt;mso-wrap-distance-top:0pt;mso-wrap-distance-bottom:0pt;margin-top:187.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ивотноводческие помещения            ООО «Ак Барс Кайбицы» филиал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4:00Z</dcterms:created>
  <dc:creator>Айрат</dc:creator>
  <dc:description/>
  <cp:keywords/>
  <dc:language>en-US</dc:language>
  <cp:lastModifiedBy>Admin</cp:lastModifiedBy>
  <cp:lastPrinted>2015-12-16T15:41:00Z</cp:lastPrinted>
  <dcterms:modified xsi:type="dcterms:W3CDTF">2017-12-22T07:28:00Z</dcterms:modified>
  <cp:revision>8</cp:revision>
  <dc:subject/>
  <dc:title/>
</cp:coreProperties>
</file>