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НАДЕЖД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ТАТАРСТАН  </w:t>
            </w:r>
            <w:r>
              <w:rPr>
                <w:rFonts w:eastAsia="Times New Roman"/>
                <w:sz w:val="24"/>
                <w:szCs w:val="24"/>
                <w:lang w:val="tt-RU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ДЕЖДИНО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     </w:t>
      </w:r>
      <w:r>
        <w:rPr>
          <w:rFonts w:eastAsia="Times New Roman"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tt-RU" w:eastAsia="en-US"/>
        </w:rPr>
      </w:pPr>
      <w:r>
        <w:rPr>
          <w:rFonts w:eastAsia="Times New Roman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1 мая  2017 года             с. Надеждино                          №6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первичных мер пожарной безопасности на территории Надеждинского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</w:t>
      </w:r>
      <w:r>
        <w:rPr>
          <w:szCs w:val="28"/>
          <w:lang w:eastAsia="ru-RU"/>
        </w:rPr>
        <w:t xml:space="preserve">от 21 декабря 1994 г. N 69-ФЗ "О пожарной безопасности", Федеральным законом от 6 октября  2003 года № 131-ФЗ «Об общих принципах организации местного самоуправления в Российской Федерации»,  Федеральным законом от 22 июля 2008 г. N 123-ФЗ "Технический регламент о требованиях пожарной безопасности" </w:t>
      </w:r>
      <w:r>
        <w:rPr>
          <w:szCs w:val="28"/>
        </w:rPr>
        <w:t xml:space="preserve">Исполнительный комитет Надеждинского сельского поселения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Утверди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Надеждинского сельского поселения (Приложение №1);</w:t>
      </w:r>
    </w:p>
    <w:p>
      <w:pPr>
        <w:pStyle w:val="Form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тивопожарные требования к населенным пунктам                        Надеждинского сельского поселения (Приложение № 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Положение </w:t>
      </w:r>
      <w:r>
        <w:rPr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bCs/>
          <w:szCs w:val="28"/>
        </w:rPr>
        <w:t xml:space="preserve"> (Приложение № 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Положение </w:t>
      </w:r>
      <w:r>
        <w:rPr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color w:val="000000"/>
          <w:szCs w:val="28"/>
        </w:rPr>
        <w:t>Надеждинского сель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селения </w:t>
      </w:r>
      <w:r>
        <w:rPr>
          <w:bCs/>
          <w:szCs w:val="28"/>
        </w:rPr>
        <w:t>(Приложение № 4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Положение об организации обучения населения мерам пожарной безопасности </w:t>
      </w:r>
      <w:r>
        <w:rPr>
          <w:bCs/>
          <w:szCs w:val="28"/>
        </w:rPr>
        <w:t>(Приложение №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Надеждинского сельского поселения </w:t>
      </w:r>
      <w:r>
        <w:rPr>
          <w:bCs/>
          <w:szCs w:val="28"/>
        </w:rPr>
        <w:t>(Приложение №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установления особого противопожарного режима</w:t>
      </w:r>
      <w:r>
        <w:rPr>
          <w:szCs w:val="28"/>
        </w:rPr>
        <w:br/>
      </w:r>
      <w:r>
        <w:rPr>
          <w:bCs/>
          <w:szCs w:val="28"/>
        </w:rPr>
        <w:t>на территории Надеждинского сельского поселения (Приложение №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</w:t>
      </w:r>
      <w:r>
        <w:rPr>
          <w:color w:val="000000"/>
          <w:spacing w:val="-3"/>
          <w:szCs w:val="28"/>
        </w:rPr>
        <w:t>об обеспечении требований пожарной безопасности</w:t>
      </w:r>
      <w:r>
        <w:rPr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в период уборки урожая и заготовки кормов</w:t>
      </w:r>
      <w:r>
        <w:rPr>
          <w:spacing w:val="-3"/>
          <w:szCs w:val="28"/>
        </w:rPr>
        <w:t xml:space="preserve"> </w:t>
      </w:r>
      <w:r>
        <w:rPr>
          <w:bCs/>
          <w:szCs w:val="28"/>
        </w:rPr>
        <w:t>(Приложение №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еречень первичных средств   пожаротушения для индивидуальных жилых домов </w:t>
      </w:r>
      <w:r>
        <w:rPr>
          <w:bCs/>
          <w:szCs w:val="28"/>
        </w:rPr>
        <w:t>(Приложение № 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об организации общественного контроля за соблюдением требований пожарной безопасности на территории Надеждинского сельского поселения </w:t>
      </w:r>
      <w:r>
        <w:rPr>
          <w:bCs/>
          <w:szCs w:val="28"/>
        </w:rPr>
        <w:t>(Приложение №10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Настоящее  постановление  опубликовать на  Официальном  портале  правовой  информации  Республики Татарстан,   на  специальных  информационных стендах  Надеждинского сельского  поселения  Кайбицкого  муниципального района  Республики  Татарстан и разместить на  официальном  сайте Кайбицкого  муниципального  района  Республики  Татарстан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Руководитель</w:t>
      </w:r>
      <w:r>
        <w:rPr>
          <w:b/>
          <w:szCs w:val="28"/>
        </w:rPr>
        <w:t xml:space="preserve"> Исполнительного комитет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деждинского сельского поселения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Республики Татарстан                                                    Е.В.Савелье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Надеж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 мая  2017 года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Надеж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1.1.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Надеждинского сельского поселения (далее –поселен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принимается в целях защиты жизни, здоровья и имущества граждан и юридических лиц,  муниципального имущества от пожар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олномочия органов местного самоуправления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бласти 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1.Реализацию полномочий органов местного самоуправления Надеждинского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Включение мероприятий по обеспечению пожарной безопасности   в планы, схемы и  программы развития территорий поселения.        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работку совместно с органами пожарной службы плана привлечения сил и средств  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Обеспечение связи и оповещения населения о пожа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Принятие мер по локализации пожара и спасению людей и имущества до прибытия подразделений  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опаганда и обуч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1.Противопожарная пропаганда - целенаправленное информирование населения  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1.Финансовое обеспечение мер первичной пожарной безопасности в границах сельского поселения, в том числе добровольной пожарной охраны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9-ФЗ является расходным обязательством поселения.  Финансовое обеспечение расходных обязательств осуществляется в пределах средств, предусмотренных в местном бюджете на обеспечение первичных мер пожарной безопасности.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Надеж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отивопожарные требования к населенным пунктам                        Надеждинского сельского поселения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мендуется у каждого жилого строения устанавливать емкость (бочку) с водой или иметь огнетушитель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территории населенных пунктов, блок-контейнерных зданий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противопожарных правил, нормативов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летний период в условиях устойчивой сухой, жаркой и ветреной погоды или при получении штормового предупреждения в населенных пунктах и предприятиях,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этих случаях силами местного населения и членов добровольных пожарных формирований организуется патрулирование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весенне-летний пожароопасный период при пожарном депо в помощь членам добровольной пожарной дружины (пожарно-сторожевой охраны) организовывается дежурство граждан и работников предприятий, расположенных в населенном пункте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требования пожарной  безопасности к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>бъектам               сельскохозяйственного производства</w:t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зданиях животноводческих и птицеводческих ферм помещения, предназначенные для размещения вакуум-насосных и теплогенераторов для приготовления кормов с огневым подогревом, а также помещения для хранения запаса грубых кормов, пристроенные к животноводческим и птицеводческим зданиям или встроенные в них, рекомендуется отделять от помещения для содержания скота и птицы противопожарными стенами и перекрытиями. Указанные помещения должны иметь выходы непосредственно наружу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омещениях для животных и птицы не рекомендуется устраивать мастерские, склады, стоянки автотранспорта, тракторов, сельхозтехники, а также производить какие-либо работы, не связанные с обслуживанием фер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 в эти помещения тракторов, автомобилей и сельхозмашин, выхлопные трубы которых не оборудованы искрогасителями, не допускаетс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молочно-товарных фермах (комплексах) при наличии 20 и более голов скота необходимо применять групповой способ привяз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хранении грубых кормов в чердачных помещениях ферм следует предусматривать: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лю из негорючих материалов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(или равноценной огнезащитой) или негорючий утеплитель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хранение электропроводки на чердаке от механических повреждений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дымоходов по периметру на расстоянии 1 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стройстве и эксплуатации электрических брудеров должны соблюдаться следующие требования: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еплонагревательных элементов до подстилки и горючих предметов должно быть по вертикали не менее 80 см и по горизонтали не менее 25 см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х электроэнергией должно осуществлять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й щит должен иметь рубильник для обесточивания всей электросети, а также устройства защиты от короткого замыкания, перегрузки и т. п.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режим под брудером должен поддерживаться автоматическ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 производительности более 50 т/ч должна быть оборудована автоматическими тормозными устройствами, предохраняющими ленту от обратного хода при остановках. Не допускается устройство норий и отдельных деталей из дерева или других горючих материалов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ерновые шнеки для неочищенного зерна должны быть оборудованы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предприяти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тяжение ремней всех клиноременных передач должно быть одинаковым. Не допускается работа с неполным комплектом клиновых ремней или применение ремней с профилем, не соответствующим профилю канавок шкив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линовых ремней должна производиться полным комплектом для данной передач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ременные полевые станы необходимо располагать не ближе 100 м от хлебных массивов, токов и т. п. Площадки полевых станов, зернотока опахиваются полосой шириной не менее 4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 разрешается сжигание стерни, пожнивных остатков и разведение костров на полях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 период уборки зерновых культур и заготовки кормов запрещается: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ракторов, самоходных шасси и автомобилей без капотов или с открытыми капотами;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яльных ламп для выжигания пыли в радиаторах двигателей;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автомашин в ночное время в полевых условиях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Надеж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 мая  2017 года № 6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форм участия граждан в обеспечении первичных мер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, в том числе в деятельности добровольно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арной охра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виды работ и порядок привлечения к ним населения, проживающего на территории Надеждинского сельского поселения (далее - поселение).</w:t>
      </w:r>
    </w:p>
    <w:p>
      <w:pPr>
        <w:pStyle w:val="ConsTitle"/>
        <w:widowControl/>
        <w:ind w:right="0" w:firstLine="9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новные цели и задачи населения, привлекаемого к выполнен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социально значимых работ по обеспечению первичных мер пожар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езопасности, в том числе в деятельности доброво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жарной охра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1. Основной целью привлечения населения к выполнению работ по обеспечению первичных мер пожарной безопасности является оказание помощи 106 ПСЧ ФГКУ 8ОФПС по РТ  при тушении пожаров на территории поселения, при возгорании травы и кустарников в границах населенных пунктов, а также для оказания помощи при эвакуации людей и материальных ценностей из зоны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2. При необходимости население может привлекаться к дежурству в зонах возможного возникновения лесных пожаров при установлении на территории муниципального образования особого противопожарного режима в пожароопасн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3. Задачами привлекаемого населения по обеспечению первичных мер пожарной безопасности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тушение возгораний травы и кустарника, торфяников, городских лесов первичными и подручными средствами пожарот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эвакуация населения и материальных ценностей на безопасное расстояние от зоны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помощи в доставке воды и других средств к месту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ликвидации последствий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Формы участия граждан по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ичных мер пожарной безопас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Формами участия граждан по обеспечению первичных мер пожарной безопасно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содержание в помещениях и строениях, находящихся в их собственности (пользовании), в готовности к использованию первичных средств тушения пожаров и противопожарного инвентаря в соответствии с правилами пожарной безопасности и перечнями, утвержденными муниципальными нормативными правовыми актам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медленное уведомление  пожарной охраны при обнаруж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до прибытия пожарной охраны в спасении людей, имущества 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одействия пожарной охране при тушении пожаров под руководством р</w:t>
      </w:r>
      <w:r>
        <w:rPr>
          <w:rFonts w:cs="Times New Roman" w:ascii="Times New Roman" w:hAnsi="Times New Roman"/>
          <w:sz w:val="24"/>
          <w:szCs w:val="24"/>
        </w:rPr>
        <w:t>уководителя тушения пожа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оставе добровольной пожарной охраны на территории населенного пункта и прилегающих к нему лесных массивах при установлении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рядок привлечения населения к рабо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по обеспеч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рвичных мер пожарной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1. Численный состав жителей, привлекаемых к социально-значимым рабо</w:t>
        <w:softHyphen/>
        <w:t xml:space="preserve">там по обеспечению первичных мер пожарной безопасности, определяется Исполнительным комитетом поселе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2.  Граждане, желающие участвовать в социально значимых работах, могут обратиться в Исполнительный комитет посе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3. 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Добровольная пожарная охрана - непосредственное участие гражданина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5. К выполнению социально-значимых работ могут привлекаться совер</w:t>
        <w:softHyphen/>
        <w:t>шеннолетние, трудоспособные жители в свободное от основной работы или учебы время на безвозмездной основе, не более чем один раз в три месяца. При этом про</w:t>
        <w:softHyphen/>
        <w:t xml:space="preserve">должительность социально-значимых работ не может составлять более четырех часов в сутк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ривлекаемые к социально-значимым работам должны пройти с инструктаж по охране труда у руководителя рабо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7. Руководитель работ обязан строго вести учет рабочего времени граждан, привлекаемых к проведению социально-значимых работ, и не допускать превы</w:t>
        <w:softHyphen/>
        <w:t>шения лимита времени каждым привлеченным к выполнению работ гражданино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1. Население привлекается к проведению социально- значимых работ, связанных с обеспечением первичных мер пожарной безопасности, только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 активную работу Глава поселения применяет меры поощрения к лицам, участвующим в проведении социально-значимых работ (объявление благодарности, награждение  ценными подарками, выплата денежных прем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Надеж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 мая  2017 года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b/>
          <w:color w:val="000000"/>
          <w:sz w:val="24"/>
          <w:szCs w:val="24"/>
        </w:rPr>
        <w:t>Надеждинского 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Fn2r"/>
        <w:spacing w:before="0" w:after="0"/>
        <w:ind w:firstLine="720"/>
        <w:jc w:val="both"/>
        <w:rPr/>
      </w:pPr>
      <w:r>
        <w:rPr/>
        <w:t>1.1.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1.2.Добровольная пожарная охрана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/>
      </w:pPr>
      <w:r>
        <w:rPr/>
        <w:t>1.3.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. Основные задачи и функции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2.1.На подразделения добровольной пожарной охраны возлагаются следующие основные задачи: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предупреждении пожаров;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2.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контролируют соблюдение требований пожарной безопасности в населенных пунктах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оводят противопожарную пропаганду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службе пожарной охраны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участвуют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лучшения возложенных на ДПО задач разрабатываются следующие документы: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журнал занятий ДПО (расписание занятий);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тематический план самостоятельн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и ее работа</w:t>
      </w:r>
    </w:p>
    <w:p>
      <w:pPr>
        <w:pStyle w:val="Fn2r"/>
        <w:spacing w:before="0" w:after="0"/>
        <w:ind w:firstLine="720"/>
        <w:jc w:val="both"/>
        <w:rPr/>
      </w:pPr>
      <w:r>
        <w:rPr/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Fn2r"/>
        <w:spacing w:before="0" w:after="0"/>
        <w:ind w:firstLine="720"/>
        <w:jc w:val="both"/>
        <w:rPr/>
      </w:pPr>
      <w:r>
        <w:rPr/>
        <w:t>3.1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3.2.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/>
      </w:pPr>
      <w:r>
        <w:rPr/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/>
      </w:pPr>
      <w:r>
        <w:rPr/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/>
      </w:pPr>
      <w:r>
        <w:rPr/>
        <w:t>3.3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3.4.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/>
      </w:pPr>
      <w:r>
        <w:rPr/>
        <w:t>3.5.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/>
      </w:pPr>
      <w:r>
        <w:rPr/>
        <w:t>3.6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/>
      </w:pPr>
      <w:r>
        <w:rPr/>
        <w:t>3.7.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V. Обязанности начальника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4.1.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4.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/>
      </w:pPr>
      <w:r>
        <w:rPr/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/>
      </w:pPr>
      <w:r>
        <w:rPr/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Fn2r"/>
        <w:spacing w:before="0" w:after="0"/>
        <w:ind w:firstLine="720"/>
        <w:jc w:val="both"/>
        <w:rPr/>
      </w:pPr>
      <w:r>
        <w:rPr/>
        <w:t>ж) информировать руководство муниципального образова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/>
      </w:pPr>
      <w:r>
        <w:rPr/>
        <w:t>4.3.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. Обязанности начальника отделения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5.1.Начальник отделения (боевого расчета)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/>
      </w:pPr>
      <w:r>
        <w:rPr/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. Личный состав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6.1.Подразделения добровольной пожарной охраны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6.2.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Fn2r"/>
        <w:spacing w:before="0" w:after="0"/>
        <w:ind w:firstLine="720"/>
        <w:jc w:val="both"/>
        <w:rPr/>
      </w:pPr>
      <w:r>
        <w:rPr/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/>
      </w:pPr>
      <w:r>
        <w:rPr/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6.3.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6.4.Органы местного самоуправ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/>
      </w:pPr>
      <w:r>
        <w:rPr/>
        <w:t>6.5.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/>
      </w:pPr>
      <w:r>
        <w:rPr/>
        <w:t>личное заявление;</w:t>
      </w:r>
    </w:p>
    <w:p>
      <w:pPr>
        <w:pStyle w:val="Fn2r"/>
        <w:spacing w:before="0" w:after="0"/>
        <w:ind w:firstLine="720"/>
        <w:jc w:val="both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/>
      </w:pPr>
      <w:r>
        <w:rPr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/>
      </w:pPr>
      <w:r>
        <w:rPr/>
        <w:t>6.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нести службу (дежурство) в подразделениях добровольной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/>
      </w:pPr>
      <w:r>
        <w:rPr/>
        <w:t>6.7.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/>
      </w:pPr>
      <w:r>
        <w:rPr/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/>
      </w:pPr>
      <w:r>
        <w:rPr/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/>
      </w:pPr>
      <w:r>
        <w:rPr/>
        <w:t>6.8.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/>
      </w:pPr>
      <w:r>
        <w:rPr/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6.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I. Содержание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7.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br/>
        <w:br/>
      </w:r>
      <w:r>
        <w:rPr>
          <w:rFonts w:eastAsia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5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Надеж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bookmarkStart w:id="0" w:name="bookmark5"/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б обучении мерам пожарной безопасности населени</w:t>
      </w:r>
      <w:bookmarkEnd w:id="0"/>
      <w:r>
        <w:rPr>
          <w:rFonts w:eastAsia="Times New Roman"/>
          <w:b/>
          <w:bCs/>
          <w:sz w:val="24"/>
          <w:szCs w:val="24"/>
          <w:lang w:eastAsia="ru-RU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1.Противопожарная подготовка населения в Надеждинском сельском поселении, работников предприятий, детей, подростков, учащейся молодежи производится в целях обучения граждан основам пожаробезопасного поведения, соблюдению противопожарного режима на объекте и в быту, умению пользоваться первичными средствами пожаротушения, вызову пожарной помощи и действиям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Обучение населения осуществляется на основании Федерального закона от 21 декабря  1994 года  № 69-ФЗ «О пожарной безопасности», в соответствии с правилами пожарной безопасности ППБ-01-03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отивопожарная пропаганда осуществляется посредством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тематических выставок, смотров, конкурс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уголков (информационных стендов) пожарной безопасн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и размещения стендов социальной рекламы по пожарной безопасности, которые могут содержать информацию об обстановке с пожарами на территории поселения, населенного пункта, примеры происшедших пожаров с указанием трагических последствий, причин и возникновения, фотографии с места пожара, рекомендации о мерах пожарной безопасн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конкурсов, соревнований на противопожарную тематик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На каждом объекте рекомендуется разработать инструкцию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ить лиц, ответственных за проведение противопожарного инструктаж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Допуск сотрудника к работе на предприятии рекомендуется осуществлять 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При проведении противопожарного инструктажа ответственное лицо ознакамливает работников с основными правилами пожаробезопасного поведения человека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На предприятиях, имеющих кабинеты (уголки) по охране труда, противопожарный инструктаж осуществляется в этих помещениях. Данное помещение должно иметь наглядные противопожарные пособия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На взрывопожароопасных производствах при проведении огневых работ, кроме перечисленных инструкцией, проводятся дополнительные занятия со всеми работниками по изучению пожароопас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На предприятиях, имеющих отдельные пожароопасные участки, дополнительные занятия проводятся только с определенными категориями специалистов (электрогазосварщиками, рабочими покрасочных участков, деревообрабатывающих цехов, работников складов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Право на проведение противопожарной подготовки должностных лиц, ответственных за пожарную безопасность объектов и за проведение противопожарного инструктажа, первичных организаций, добровольных пожарных дружин, внештатных инспекторов пожарной охраны, лиц, обучающих население мерам пожарной безопасности по месту жительства, рабочих, выполняющих электрогазосварочные и другие огневые и пожароопасные работы, мотористы пожарных мотопомп, территориальным подразделениям УНД ГУ МЧС России, иным юридическим и физическим лицам, имеющим лицензию на данный вид деятельности по специально разработанным программам, согласованным с УНД ГУ МЧ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При составлении программ должны учитываться требования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9"/>
        <w:gridCol w:w="1544"/>
        <w:gridCol w:w="23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обучаем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роведения (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тветственные за обеспечение пожарной безопасности предприятий, организаций,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штатные инспекторы пожарной охр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ие, выполняющие сварочные и другие огневые и пожароопасны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исты пожарных мотопо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30"/>
                <w:sz w:val="24"/>
                <w:szCs w:val="24"/>
                <w:lang w:eastAsia="ru-RU"/>
              </w:rPr>
              <w:t>28-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добровольных пожарных друж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Противопожарный инструктаж неработающего населения (пенсионеры, инвалиды, лица преклонного возраста) осуществляют ежегодно  внештатные инсп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Инструктаж данной категории населения проводится ежегодно по специальной инструкци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Противопожарная подготовка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Обучение населения предусматривае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противопожарных инструкций, проведение бесед,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ей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Такие инструктажи рекомендуется проводить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гражданином здания органа местного самоуправл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о месту жительства (при проведении профилактически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ведения учета о проведении инструктажей необходимо делать запись в соответствующем журнал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Надеж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ожарно-профилактической работы в жилом сектор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объектах с массовым пребыванием людей на территории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деждинского сельского поселения</w:t>
      </w:r>
    </w:p>
    <w:p>
      <w:pPr>
        <w:pStyle w:val="Style18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Надеждинского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наслега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профилактической работы: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вышение уровня противопожарной защиты жилого сектора и объектов с массовым пребыванием людей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Усиление роли и эффективности профилактики в области пожарной безопасности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нятие мер по устранению нарушений требований пожарной безопасности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7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Надеж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 мая  2017 года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ления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Надежд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1. Общие полож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1.1.Особый противопожарный режим на территории Надеждинского сельского поселения устанавливается в случае повышения пожарной опасности постановлением Главы Надеждинского сельского поселения на основании решения комиссии по предупреждению и ликвидации чрезвычайных ситуаций и обеспечению пожарной безопасности Надеждинского сельского поселения.  </w:t>
        <w:br/>
        <w:t>       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Надеждинского сельского поселения.</w:t>
        <w:br/>
        <w:t xml:space="preserve">      1.3. Особый противопожарный режим  устанавливается на всей территории Надеждинского сельского поселения (далее по тексту - поселение) или на территории отдельного населенного пункта.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мероприятия Исполнительного комитета посел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 рамках обеспечения особого противопожарного режима на территории поселения Исполнительный комитет поселения  разрабатывает и проводит следующие мероприятия:</w:t>
      </w:r>
    </w:p>
    <w:p>
      <w:pPr>
        <w:pStyle w:val="Style18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рабочую группу по организации борьбы с пожарами; 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мероприятия, исключающие возможность переброса огня от лесных  пожаров на здания и сооружения населенных пунктов и на прилегающие к ним зоны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граничение посещения гражданами лесов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вводит запрет проведения определенных видов хозяйственной деятельности на отдельных участках лесного фонда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наблюдение за противопожарным состоянием населенных пунктов  поселения и прилегающим к ним территориям путем несения дежурства гражданами и работниками хозяйствующих субъектов всех форм собственности (далее - хозяйствующие субъекты); 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 о каждом случае возгорания на территории поселения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мероприятия хозяйствующих субъектов</w:t>
      </w:r>
    </w:p>
    <w:p>
      <w:pPr>
        <w:pStyle w:val="Style18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и хозяйствующих субъектов всех форм собственности при установлении особого противопожарного режима: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круглосуточное дежурство силами имеющихся нештатных аварийно-спасательных формирований   и пожарной (приспособленной для целей пожароту-шения) техники;  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использование для целей пожаротушения имеющейся водовоз -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пасы воды для целей пожаротушения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поселения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Style18"/>
        <w:numPr>
          <w:ilvl w:val="0"/>
          <w:numId w:val="1"/>
        </w:numPr>
        <w:spacing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о каждом случае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Надеж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 мая  2017 года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 обеспечении требований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период уборки урожая и заготовки кор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4"/>
          <w:szCs w:val="24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Надеждинского сельского поселения.</w:t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Инструкции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аждому предприятию и организации рекомендуется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Требования к автотранспор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Требования при сушке се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21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 В каждом хозяйстве приказом должны быть назначены лица, ответственные за заготовку, сушку и хранение с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 и организаций несут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9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Надеж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 мая  2017 года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ервичных средст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пожаротушения для индивидуальных жилых дом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ые пункты Надеждинского  сельского поселения не более 300 для целей пожаротушения должны иметь переносную пожарную мотопомпу;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</w:t>
      </w:r>
      <w:r>
        <w:rPr>
          <w:vanish/>
          <w:color w:val="000000"/>
          <w:sz w:val="24"/>
          <w:szCs w:val="24"/>
        </w:rPr>
        <w:t>цоны быть ь у пожарно-технически                              пунктов Сабского сельского поселения.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на быть установлена емкость (бочка) с водой. Бочки для хранения воды должны иметь объем не менее 0,2 куб. 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ен быть установлен ящик для песка, который должен иметь объем 0,5; 1,0 и 3 куб. 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се помещения (комнаты, холлы, кладовые) индивидуальных жилых домов должны быть оборудованы 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0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Надеж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 мая  2017 года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ого контроля за соблюдением требований пожарной безопасности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деждинского 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Надеждинского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личности, имущества и общества от пожаров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Исполнительным комитетом Надеждинского сельского поселения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щественного контроля за соблюдением требований пожарной безопасности из числа работников Исполнительного комитета Надеждинского сельского поселения, ответственное за организацию такой работы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в адрес Главы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лаве поселения по реализации мер пожарной безопасности в границах поселения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Исполнительным комитетом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05" w:leader="none"/>
        </w:tabs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1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1:00Z</dcterms:created>
  <dc:creator>User</dc:creator>
  <dc:description/>
  <cp:keywords/>
  <dc:language>en-US</dc:language>
  <cp:lastModifiedBy>Admin</cp:lastModifiedBy>
  <cp:lastPrinted>2017-06-01T15:27:00Z</cp:lastPrinted>
  <dcterms:modified xsi:type="dcterms:W3CDTF">2017-06-01T11:27:00Z</dcterms:modified>
  <cp:revision>5</cp:revision>
  <dc:subject/>
  <dc:title/>
</cp:coreProperties>
</file>